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 Lendaku 18. augusta  2020</w:t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Výzva na vypracovanie a predloženie rozpočtových požiadaviek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kern w:val="0"/>
          <w:sz w:val="24"/>
          <w:szCs w:val="24"/>
        </w:rPr>
        <w:t>Obec Lendak v zastúpení starostom obce Pavlom Hudáčekom, týmto zverejňuje výzvu na vypracovanie a predkladanie rozpočtových požiadaviek  pre tvorbu rozpočtu na rok 2021.</w:t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kern w:val="0"/>
          <w:sz w:val="24"/>
          <w:szCs w:val="24"/>
        </w:rPr>
        <w:t>Rozpočtové požiadavky je potrebné doručiť v písomnej podobe na Obecný úrad v Lendaku, alebo elektronicky na e</w:t>
      </w:r>
      <w:r>
        <w:rPr>
          <w:color w:val="000000"/>
          <w:kern w:val="0"/>
          <w:sz w:val="24"/>
          <w:szCs w:val="24"/>
        </w:rPr>
        <w:t>mail: andrea.halcinova@lendak.sk</w:t>
      </w:r>
      <w:r>
        <w:rPr>
          <w:kern w:val="0"/>
          <w:sz w:val="24"/>
          <w:szCs w:val="24"/>
        </w:rPr>
        <w:t xml:space="preserve"> do 30.09.2020.</w:t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kern w:val="0"/>
          <w:sz w:val="24"/>
          <w:szCs w:val="24"/>
        </w:rPr>
        <w:t>Rozpočtové požiadavky musia spĺňať ustanovenia zákona č. 523/2004 Z. z. o rozpočtových pravidlách verejnej správy a o zmene a doplnení niektorých zákonov v z. n. p., zákona 583/2004 Z. z. o rozpočtových  pravidlách územnej samosprávy a o zmene a doplnení niektorých zákonov v z. n. p. a ostatných právnych predpisov.</w:t>
      </w:r>
    </w:p>
    <w:p>
      <w:pPr>
        <w:pStyle w:val="Odsekzoznamu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kern w:val="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kern w:val="0"/>
          <w:sz w:val="24"/>
          <w:szCs w:val="24"/>
        </w:rPr>
        <w:t>Pavel Hudáček</w:t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kern w:val="0"/>
          <w:sz w:val="24"/>
          <w:szCs w:val="24"/>
        </w:rPr>
        <w:t>starosta obce, v. r.</w:t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Obec Lendak, Kostolná 194/14, 059 07  Lenda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262890</wp:posOffset>
              </wp:positionV>
              <wp:extent cx="991870" cy="951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807720" cy="8616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4.9pt;mso-wrap-distance-left:9.05pt;mso-wrap-distance-right:9.05pt;mso-wrap-distance-top:0pt;mso-wrap-distance-bottom:0pt;margin-top:20.7pt;mso-position-vertical-relative:page;margin-left:2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807720" cy="8616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85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"/>
      <w:gridCol w:w="1685"/>
      <w:gridCol w:w="1685"/>
      <w:gridCol w:w="1686"/>
      <w:gridCol w:w="1686"/>
      <w:gridCol w:w="1686"/>
    </w:tblGrid>
    <w:tr>
      <w:trPr/>
      <w:tc>
        <w:tcPr>
          <w:tcW w:w="857" w:type="dxa"/>
          <w:tcBorders/>
          <w:shd w:fill="EA00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5" w:type="dxa"/>
          <w:tcBorders/>
          <w:shd w:fill="FFFF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5" w:type="dxa"/>
          <w:tcBorders/>
          <w:shd w:fill="00008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6" w:type="dxa"/>
          <w:tcBorders/>
          <w:shd w:fill="00008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6" w:type="dxa"/>
          <w:tcBorders/>
          <w:shd w:fill="FFFF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6" w:type="dxa"/>
          <w:tcBorders/>
          <w:shd w:fill="EA00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Adresaprjemcu"/>
      <w:tabs>
        <w:tab w:val="clear" w:pos="708"/>
        <w:tab w:val="left" w:pos="0" w:leader="none"/>
        <w:tab w:val="left" w:pos="3240" w:leader="none"/>
        <w:tab w:val="left" w:pos="5340" w:leader="none"/>
        <w:tab w:val="left" w:pos="5400" w:leader="none"/>
        <w:tab w:val="left" w:pos="5580" w:leader="none"/>
        <w:tab w:val="left" w:pos="8460" w:leader="none"/>
      </w:tabs>
      <w:rPr>
        <w:sz w:val="28"/>
      </w:rPr>
    </w:pPr>
    <w:r>
      <w:rPr>
        <w:sz w:val="28"/>
      </w:rPr>
    </w:r>
  </w:p>
  <w:p>
    <w:pPr>
      <w:pStyle w:val="Header"/>
      <w:spacing w:before="0" w:after="18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Obec Lendak, Kostolná 194/14, 059 07  Lend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8930</wp:posOffset>
              </wp:positionH>
              <wp:positionV relativeFrom="page">
                <wp:posOffset>262890</wp:posOffset>
              </wp:positionV>
              <wp:extent cx="992505" cy="951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807720" cy="861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74.9pt;mso-wrap-distance-left:9.05pt;mso-wrap-distance-right:9.05pt;mso-wrap-distance-top:0pt;mso-wrap-distance-bottom:0pt;margin-top:20.7pt;mso-position-vertical-relative:page;margin-left:2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807720" cy="861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85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"/>
      <w:gridCol w:w="1685"/>
      <w:gridCol w:w="1685"/>
      <w:gridCol w:w="1686"/>
      <w:gridCol w:w="1686"/>
      <w:gridCol w:w="1686"/>
    </w:tblGrid>
    <w:tr>
      <w:trPr/>
      <w:tc>
        <w:tcPr>
          <w:tcW w:w="857" w:type="dxa"/>
          <w:tcBorders/>
          <w:shd w:fill="EA00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5" w:type="dxa"/>
          <w:tcBorders/>
          <w:shd w:fill="FFFF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5" w:type="dxa"/>
          <w:tcBorders/>
          <w:shd w:fill="00008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6" w:type="dxa"/>
          <w:tcBorders/>
          <w:shd w:fill="00008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6" w:type="dxa"/>
          <w:tcBorders/>
          <w:shd w:fill="FFFF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6" w:type="dxa"/>
          <w:tcBorders/>
          <w:shd w:fill="EA0000" w:val="clear"/>
        </w:tcPr>
        <w:p>
          <w:pPr>
            <w:pStyle w:val="Adresaprjemcu"/>
            <w:tabs>
              <w:tab w:val="clear" w:pos="708"/>
              <w:tab w:val="left" w:pos="90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Adresaprjemcu"/>
      <w:tabs>
        <w:tab w:val="clear" w:pos="708"/>
        <w:tab w:val="left" w:pos="0" w:leader="none"/>
        <w:tab w:val="left" w:pos="3240" w:leader="none"/>
        <w:tab w:val="left" w:pos="5340" w:leader="none"/>
        <w:tab w:val="left" w:pos="5400" w:leader="none"/>
        <w:tab w:val="left" w:pos="5580" w:leader="none"/>
        <w:tab w:val="left" w:pos="846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taChar">
    <w:name w:val="Päta Char"/>
    <w:qFormat/>
    <w:rPr>
      <w:color w:val="000000"/>
      <w:kern w:val="2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color w:val="000000"/>
      <w:kern w:val="2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000000"/>
    </w:rPr>
  </w:style>
  <w:style w:type="paragraph" w:styleId="Adresaprjemcu">
    <w:name w:val="Adresa príjemcu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40" w:before="0" w:after="0"/>
    </w:pPr>
    <w:rPr>
      <w:i/>
      <w:color w:val="000000"/>
      <w:kern w:val="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0:00Z</dcterms:created>
  <dc:creator>Andrea</dc:creator>
  <dc:description/>
  <cp:keywords/>
  <dc:language>en-US</dc:language>
  <cp:lastModifiedBy>Ekonom</cp:lastModifiedBy>
  <cp:lastPrinted>2020-08-18T14:01:00Z</cp:lastPrinted>
  <dcterms:modified xsi:type="dcterms:W3CDTF">2020-08-18T12:01:00Z</dcterms:modified>
  <cp:revision>7</cp:revision>
  <dc:subject/>
  <dc:title/>
</cp:coreProperties>
</file>