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b/>
          <w:b/>
          <w:caps/>
          <w:sz w:val="48"/>
          <w:szCs w:val="48"/>
          <w:lang w:val="en-US" w:eastAsia="en-US"/>
        </w:rPr>
      </w:pPr>
      <w:r>
        <w:rPr>
          <w:b/>
          <w:caps/>
          <w:sz w:val="48"/>
          <w:szCs w:val="48"/>
          <w:lang w:val="en-US" w:eastAsia="en-US"/>
        </w:rPr>
        <w:t xml:space="preserve">Programový rozpočet </w:t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t>Obce Lendak na roky 2022 - 2024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</w:t>
      </w:r>
      <w:r>
        <w:rPr>
          <w:b/>
          <w:bCs/>
          <w:kern w:val="2"/>
          <w:sz w:val="32"/>
          <w:szCs w:val="32"/>
        </w:rPr>
        <w:t>Názov organizácie: Obec Lend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>IČO: 003263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                 </w:t>
      </w:r>
      <w:r>
        <w:rPr>
          <w:b/>
          <w:bCs/>
          <w:kern w:val="2"/>
          <w:sz w:val="32"/>
          <w:szCs w:val="32"/>
        </w:rPr>
        <w:tab/>
        <w:t>DIČ: 20206972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>Zostavené dňa: 30. novembra 2021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zpočet obc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Rozpočet predstavuje základný nástroj finančného hospodárenia obce. Rozpočet Obce Lendak na roky 2022 – 2024 bol zostavený v súlade s nasledovnými právnymi normami, ktoré definovali pravidlá a rámcové východiská pre rozpočtovanie konkrétnych príjmov a výdavkov rozpoč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583/2004 Z. z. o rozpočtových pravidlách územnej samosprávy a o zmene a doplnení niektorých zákonov, v 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523/2004 Z. z. o rozpočtových pravidlách verejnej správy a o zmene a doplnení niektorých zákonov, v 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369/1990 Zb. o obecnom zriadení, v 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564/2004 Z. z. o rozpočtovom určení výnosu dane z príjmov územnej samospráve a o zmene a doplnení niektorých zákonov, v 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iadenie vlády č. 668/2004 Z. z. o rozdeľovaní a poukazovaní výnosu dane z príjmov územnej samospráve, v 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582/2004 Z. z. o miestnych daniach a miestnom poplatku za komunálne  odpady a drobné stavebné odpady, v 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597/2003 Z. z. o financovaní základných škôl, stredných škôl a školských zariadení, v 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atrenie MF SR č. MF/010175/2004-42 zo dňa 8.12.2004, v znení neskorších predpisov, ktorým sa ustanovuje druhová klasifikácia, organizačná klasifikácia a ekonomická klasifikácia rozpočtovej klasifikácie, v znení dodatk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a Štatistického úradu Slovenskej republiky č. 257/2014 Z. z., ktorou sa vydáva Štatistická klasifikácia výdavkov verejnej správy (SK COFOG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y hospodárenia s finančnými prostriedkami Obce Lend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elkové hospodárenie obce Lendak na rok  2022 je navrhnuté ako prebytkové, tzn.  príjmy sú vyššie ako výdavky (vrátane príjmových a výdavkových operáci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ávrh rozpočtu je zostavený ako programový t.j. zdôrazňujúci vzťah medzi rozpočtovými výdavkami a očakávanými výstupmi a výsledkami realizovaných rozpočtových programov a aktivít. Pre roky 2022 - 2024 je rozpočtovaných  12 programov, ktoré predstavujú 36    podprogramov slúžiacich k plneniu zámeru jednotlivých progra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ávrh rozpočtu obce Lendak na roky 2022 - 2024 je uvedený v tabuľkovej časti návrhu rozpočtu. </w:t>
      </w:r>
      <w:r>
        <w:rPr>
          <w:b/>
          <w:u w:val="single"/>
        </w:rPr>
        <w:t>Rozpočet na roky 2023 a 2024</w:t>
      </w:r>
      <w:r>
        <w:rPr/>
        <w:t xml:space="preserve"> v zmysle § 9 ods. 4 zákona č. 583/2004 Z.z. o rozpočtových pravidlách územnej samosprávy a o zmene a doplnení niektorých zákonov v znení neskorších predpisov </w:t>
      </w:r>
      <w:r>
        <w:rPr>
          <w:b/>
          <w:u w:val="single"/>
        </w:rPr>
        <w:t>nie je záväzn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šetky sumy v programovom rozpočte sú uvádzané v €.</w:t>
      </w:r>
    </w:p>
    <w:p>
      <w:pPr>
        <w:pStyle w:val="Normal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</w:r>
    </w:p>
    <w:p>
      <w:pPr>
        <w:pStyle w:val="Normal"/>
        <w:rPr/>
      </w:pPr>
      <w:r>
        <w:rPr>
          <w:b/>
          <w:caps/>
          <w:sz w:val="52"/>
          <w:szCs w:val="52"/>
        </w:rPr>
        <w:t>1.   Príjmová Časť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/>
      </w:pPr>
      <w:r>
        <w:rPr/>
        <w:t>Celkové príjmy Obce Lendak sú rozpočtované vo výške a v štruktúre uvedenej v tabuľke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1:  Celkové rozpočtované príjmy Obce Lendak v r. 2022 - 2024</w:t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134"/>
        <w:gridCol w:w="1140"/>
        <w:gridCol w:w="1090"/>
        <w:gridCol w:w="1107"/>
        <w:gridCol w:w="20"/>
        <w:gridCol w:w="1090"/>
        <w:gridCol w:w="1090"/>
        <w:gridCol w:w="1090"/>
      </w:tblGrid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aňové príjmy spolu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1544,6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2496,29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9921,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0355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2821,0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4035,0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4035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edaňové príjmy spo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385,4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077,8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464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695,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202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202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202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nty a transfery spo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8453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1631,6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0604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4992,0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206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206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206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lastné príjmy  S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90,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18,3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5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5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5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50,00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nančné operácie spo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4248,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920,5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29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961,2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58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é príj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2921,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5844,6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2529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3253,9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2059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7693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76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Bežné príjmy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Na základe ekonomickej klasifikácie rozpočtovej klasifikácie sú bežné príjmy obce rozdelené na daňové príjmy, nedaňové príjmy, granty a transfery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Daňové príjmy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Daňové príjmy Obce Lendak zahŕňajú dane z príjmu (podielové dane), dane z majetku (daň z nehnuteľností), dane za tovary a služby (daň z ubytovania, za psa, za užívanie verejného priestranstva, za komunálne odpady a drobné stavebné odpady). Štruktúra daňových príjmov Obce Lendak je uvedená v tabuľke č. 2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  <w:t>Tabuľka č. 2: Daňové príjmy Obce Lendak v rokoch 2022 - 2024</w:t>
      </w: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185"/>
        <w:gridCol w:w="1185"/>
        <w:gridCol w:w="1185"/>
        <w:gridCol w:w="1185"/>
        <w:gridCol w:w="1185"/>
        <w:gridCol w:w="1185"/>
        <w:gridCol w:w="109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ielové d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978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000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15" w:firstLine="41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0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5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15" w:firstLine="41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17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38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386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z pozemk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1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0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4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zo stavie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9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0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z byt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za p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,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za ubytova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za verejné priestranstv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latok za TK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2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ňové príjmy spolu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1544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2496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9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035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28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40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4035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Nedaňové bežné príjmy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Nedaňové bežné príjmy Obce Lendak predstavujú príjmy z vlastníctva majetku (príjem z prenájmu), administratívne poplatky a iné poplatky a platby, úroky a iné nedaňové príjmy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Tabuľka č. 3: Nedaňové bežné príjmy Obce Lendak v rokoch 2022 - 2024</w:t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134"/>
        <w:gridCol w:w="1140"/>
        <w:gridCol w:w="1090"/>
        <w:gridCol w:w="1107"/>
        <w:gridCol w:w="1110"/>
        <w:gridCol w:w="1090"/>
        <w:gridCol w:w="1090"/>
      </w:tblGrid>
      <w:tr>
        <w:trPr>
          <w:trHeight w:val="315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iel na zisku PV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íjmy z prenájmu pô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íjmy z prenáj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9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0,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8,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2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ívne poplat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4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uty, penále a iné sank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platky z predaja tovarov a služi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9,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latok za znečisťovanie ovzduš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ro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undácia COVID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tatné príjmy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3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60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24,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2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2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27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átky bežných transf.P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8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7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é príjmy S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0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18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5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daňové príjmy spo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522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978,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1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316,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5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5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52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  <w:u w:val="single"/>
        </w:rPr>
        <w:t>3. Granty a transfery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Predpokladané príjmy z tuzemských bežných grantov a transferov v roku 2022 budú realizované v štruktúre uvedenej v tabuľke č. 4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Tabuľka č. 4: Bežné granty a transfery Obce Lendak v rokoch 2022 - 2024</w:t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134"/>
        <w:gridCol w:w="1140"/>
        <w:gridCol w:w="1090"/>
        <w:gridCol w:w="1107"/>
        <w:gridCol w:w="1110"/>
        <w:gridCol w:w="1090"/>
        <w:gridCol w:w="1090"/>
      </w:tblGrid>
      <w:tr>
        <w:trPr>
          <w:trHeight w:val="315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ý úr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1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3,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5,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5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stná doprava a poz.ko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otné prostred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ek matr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7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1,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er obyvateľst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,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,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tívne prostriedky - Z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5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75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37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66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5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5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556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elávacie pouka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8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4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i zdrav.postih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8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hodn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i soc.znevýhodnené prostred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pevok na učeb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pevok na školu v prí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pevok na lyž. kur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pevok na špecifik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vojové projekt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školská výchova M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otná núd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65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39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55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ský úr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6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3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íspevok ÚPSVaR na podporu zamestnano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,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ferendum, voľ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áles (Preš. samospr. kraj),sponzor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fér od obcí (Š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– požiarna och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na kni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– zberný dvor,propagá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8,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tácia - komposté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4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– COVID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8,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1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– podpora udrž.zamestnanosti M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50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03,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– sčítanie domov a byt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3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Wifi pre T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Kniha Lend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cyklochodík Interre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D - osobitný príjem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ty a transfery spo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5754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052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060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9992,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20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20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206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apitálové príjmy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Štruktúra kapitálových príjmov Obce Lendak počas nasledujúcich troch rokov je uvedená v tabuľke č. 5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Tabuľka č. 5: Kapitálové príjmy Obce Lendak v rokoch 2022 - 2024</w:t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134"/>
        <w:gridCol w:w="1140"/>
        <w:gridCol w:w="1090"/>
        <w:gridCol w:w="1107"/>
        <w:gridCol w:w="1110"/>
        <w:gridCol w:w="1090"/>
        <w:gridCol w:w="1090"/>
      </w:tblGrid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edaj pozem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družené prostr.-inžinierske si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,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átky kap.trans.P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tácia – zberný d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99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16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-Zriadenie knižni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6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– rekonštrukcia požiarnej zbroj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– vybavenie Š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tácia – vybudovanie el.prípojky Š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Kapitálové príjmy spo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 852,3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919,2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9,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Príjmové Finančné operácie </w:t>
        <w:tab/>
        <w:t xml:space="preserve">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Cs w:val="32"/>
        </w:rPr>
        <w:t>Príjmové finančné operácie Obce Lendak predstavujú príjmy z transakcií z rezervného fondu obce a z fondu združených prostriedkov, prevod prostriedkov z predchádzajúcich rokov a úverové transakcie. Ich štruktúra je uvedená v tabuľke č. 6.</w:t>
      </w:r>
    </w:p>
    <w:p>
      <w:pPr>
        <w:pStyle w:val="Normal"/>
        <w:tabs>
          <w:tab w:val="clear" w:pos="708"/>
          <w:tab w:val="left" w:pos="594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32"/>
        </w:rPr>
      </w:pPr>
      <w:r>
        <w:rPr>
          <w:szCs w:val="32"/>
        </w:rPr>
        <w:t>Tabuľka č. 6: Príjmové finančné operácie Obce Lendak v rokoch 2022 - 2024</w:t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134"/>
        <w:gridCol w:w="1140"/>
        <w:gridCol w:w="1090"/>
        <w:gridCol w:w="1107"/>
        <w:gridCol w:w="20"/>
        <w:gridCol w:w="1090"/>
        <w:gridCol w:w="1090"/>
        <w:gridCol w:w="1090"/>
      </w:tblGrid>
      <w:tr>
        <w:trPr>
          <w:trHeight w:val="315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tívne prostriedky - ZŠ z predch. r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4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4,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1,8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ormatívne 5 ročné deti - MŠ z predch. r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yčerpaná dotácia na stravu (FO SŠ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,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– most na Potoč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čné operácie z min. ro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04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14,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27,8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atná finančná výpomo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edpoklad tvorby rezervného fon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8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35,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2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350,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8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čné prostriedky zo združených prost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1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,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3,2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bezpeka ver. obstaráv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Finančné operácie 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4 24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 920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29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961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5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52"/>
          <w:szCs w:val="40"/>
        </w:rPr>
      </w:pPr>
      <w:r>
        <w:rPr>
          <w:b/>
          <w:caps/>
          <w:sz w:val="52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caps/>
          <w:sz w:val="52"/>
          <w:szCs w:val="40"/>
        </w:rPr>
        <w:t>2. Výdavková Časť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1: Plánovanie, Manažment a Kontrol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mer programu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Samospráva flexibilne reagujúca na potreby obyvateľov, podnikateľov a návštevníkov obce Lendak, plánujúca  v zmysle trvalo udržateľného rozvoja a riadiaca všetky procesy s maximálnou efektívnosťou a transparentnosť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34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56,8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15,2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7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7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7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7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7,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1.1. Členstvo v organizáciach a združeni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 podprogramu: Záujmy Obce Lendak presadzované na regionálnych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a celoslovenských fór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ečiť aktívnu účasť obce Lendak v záujmových organizáciách a združeni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 členstiev obce v organizáciách a združeni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ľová hodn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/>
      </w:pPr>
      <w:r>
        <w:rPr>
          <w:u w:val="single"/>
        </w:rPr>
        <w:t>08.4.0. Náboženské a iné spoločenské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očné poplatky obce za členstvo obce v organizáciách a združeniach uvádza nasledujúca  tabuľka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73"/>
        <w:gridCol w:w="1552"/>
        <w:gridCol w:w="1385"/>
        <w:gridCol w:w="14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ácia, združe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región, Tatry-Spi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00 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00 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uženie hl.kontrolórov Slovens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 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 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uženie Tatry-Pieniny LA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00 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00 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zdr.tatr.a podtatr.obc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0 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0 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 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 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0 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0 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1.2. Aud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 podprogramu: Objektívny a nezávislý posudok o schopnosti obce plniť s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áväz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00"/>
        <w:gridCol w:w="19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dôslednú, nezávislú kontrolu hospodárenia a vedenia účtovníctva ob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azovateľ výkon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 zrealizovaných audítorských kontrol za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 správ o overení súladu účtovnej závierky s výročnou správ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Podprogram zahŕňa monitoring hospodárenia a vedenia účtovníctva obce.</w:t>
      </w:r>
    </w:p>
    <w:p>
      <w:pPr>
        <w:pStyle w:val="Normal"/>
        <w:rPr>
          <w:u w:val="single"/>
        </w:rPr>
      </w:pPr>
      <w:r>
        <w:rPr>
          <w:u w:val="single"/>
        </w:rPr>
        <w:t>01.1.2. Finančná a rozpočtová obla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ypracovanie auditu ročnej účtovnej závierky obce, priebežná kontrola a konzultácie v oblasti účtovníctv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00"/>
        <w:gridCol w:w="1620"/>
        <w:gridCol w:w="1440"/>
        <w:gridCol w:w="140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0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0,00 €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enie konsolid. účt. závier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 €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0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Podprogram 1.3.  Vnútorná kontrol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Zámer podprogramu: Súlad činností a rozhodnutí samosprávy so zákonmi, všeobecn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záväznými nariadeniami a vnútornými normami Obce Lendak 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efektívne fungujúca samospráv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00"/>
        <w:gridCol w:w="19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Zabezpečiť účinnú kontrolu úloh schválených OcZ Obce Lenda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percento splnenia kontrolných úloh podľa plánov kontrolnej čin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počet vykonaných kontrol za r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počet vykonaných kontrol plnenia opatrení prijatých na odstránenie nedostatkov za r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Bežné výdavky na túto aktivitu sú zahrnuté v programe č. 12 – Podporná činnosť a prestavujú režijné náklady (mzdy, platy a ostatné osobné vyrovnania, poistné a príspevky do poisťovní, tovary a služba) na jej zabezpečenie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Podprogram 1.4. Petície, sťažností a podani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Zámer podprogramu: Promptná reakcia samosprávy na podnety obyvateľov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00"/>
        <w:gridCol w:w="19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Vybavovanie petícií, sťažností a podaní v termínoch určených zákonom, vnútornými normami a rozhodnutiami ob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Ukazovateľ výkon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o vybavených sťažností v termíne za r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o vybavených petícií v termíne za rok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mallCaps/>
          <w:sz w:val="32"/>
          <w:szCs w:val="32"/>
        </w:rPr>
        <w:t>Program č. 2: Propagácia a Marketing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mer programu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>Obec Lendak známa ako otvorená, komunikujúca a priateľská, ktorú sa oplatí navštíviť, spoznať a zostať v nej žiť a podnikať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34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31,3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 479,2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06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86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425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8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85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2.1. Propagácia a prezentácia obce Lend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 podprogramu: Široké spektrum unikátnych informačných, propagačný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prezentačných materiálov a produktov prezentujúcich Obec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>Lendak</w:t>
      </w: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06"/>
        <w:gridCol w:w="1980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anie občasní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ýtlač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cia tla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x ročne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žiavať akuálnosť oficiálnej webovej stránky obc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asový interval pravidelnej kontroly aktuálnosti webovej stránky vo zverenej obla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nne funkč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ýždenne aktuálnos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x ročne kompletnos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rámci tohto podprogramu sa pripravujú a realizujú informačné, propagačné, reklamné alebo prezentačné výstupy obce v občasníku Lendak, prostredníctvom internetovej stránky </w:t>
      </w:r>
      <w:hyperlink r:id="rId2">
        <w:r>
          <w:rPr>
            <w:rStyle w:val="InternetLink"/>
          </w:rPr>
          <w:t>www.lendak.sk</w:t>
        </w:r>
      </w:hyperlink>
      <w:r>
        <w:rPr/>
        <w:t xml:space="preserve"> a prostredníctvom úradnej tabule umiestnenej pred budovou obecného úradu.</w:t>
      </w:r>
    </w:p>
    <w:p>
      <w:pPr>
        <w:pStyle w:val="Normal"/>
        <w:jc w:val="both"/>
        <w:rPr/>
      </w:pPr>
      <w:r>
        <w:rPr/>
        <w:t>V roku 2022 obec plánuje rozšírenie web stránky obce o modul centrálnej úradnej elektronickej ta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žné výdavky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u w:val="single"/>
        </w:rPr>
        <w:t>Ob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- finančné prostriedky určené na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02"/>
        <w:gridCol w:w="1417"/>
        <w:gridCol w:w="1418"/>
        <w:gridCol w:w="138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;6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sník Lend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 €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;620;6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ánka ob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5,00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5,00 €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ná tabuľ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6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5,00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5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program 2.2. Kronika obce Lend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rogramu : Trvalý záznam o dôležitých udalostiach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00"/>
        <w:gridCol w:w="19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videlne viesť kroniku obce pre reprezentačné účely i budúce generác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áznamov v kroni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čet zaznamenaných akcií zo všetkých zúčastnený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akcií/45 strán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Tento podprogram zahŕňa vedenie kroniky obce Lend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žné výdavky</w:t>
      </w:r>
    </w:p>
    <w:p>
      <w:pPr>
        <w:pStyle w:val="Normal"/>
        <w:rPr/>
      </w:pPr>
      <w:r>
        <w:rPr>
          <w:u w:val="single"/>
        </w:rPr>
        <w:t xml:space="preserve">08.2.0. Ostatné kultúrne služby – vedenie kroniky ob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94"/>
        <w:gridCol w:w="1437"/>
        <w:gridCol w:w="1258"/>
        <w:gridCol w:w="125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k 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k 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k 20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,00 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;6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 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modernej goralskej kultúry - spoluúčas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6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1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10,00 €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dprogram 2.3. Obecná knižn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rogramu: Vzdelávanie a informovanosť mládeže a obyvateľst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20"/>
        <w:gridCol w:w="122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videlné otvorenie knižnic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čet návštev v obecnej knižnici za ro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08.2.0. Obecná knižn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Časť  bežných výdavkov na tento podprogram je zahrnutá v programe č.12 Podporná činnosť, ktorú predstavujú režijné náklady (mzdy, platy a ostatné osobné vyrovnania, poistné a príspevky do poisťovní). Ostatné výdavky budú financované z rozpočtu SŠ v Lenda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Program č. 3: Interné Služby Obc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ynulá a flexibilná činnosť obecnej samospráv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34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 212,64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220,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 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 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 35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 3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 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č. 3.1. Zasadnutia orgánov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 podprogramu: Bezproblémový priebeh zasadnutí orgánov s kvalitným a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           </w:t>
      </w:r>
      <w:r>
        <w:rPr/>
        <w:t>všestranným serviso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00"/>
        <w:gridCol w:w="19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čne zabezpečiť zasadnutia orgánov ob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organizovaných zasadnutí OcZ za r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organizovaných zasadnutí komisií za r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výšiť efektívnosť zabezpečenia zasadnutí orgánov ob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edená distribúcia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álov na zasadanie OcZ a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omisií – elektronicky a v tlačenej for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racovných dní pred zasadaním OcZ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rogram zahŕňa všetky činnosti potrebné k zabezpečeniu zasadnutí obecného zastupiteľstva, evidencii zápisníc zo zasadaní obecného zastupiteľstva a komisií: príprava pozvánok, písomných materiálov na zasadnutia, príprava zasadnutia, príprava uznesení, spracovanie zápisnice, úloh a interpelácií, umiestnenie materiálov  na úradnú tabuľu a webovú stránku obce. Časť bežných výdavkov je zahrnutá v programe č. 12 – Podporná činnosť. Predstavujú ich režijné náklady (mzdy, platy a ostatné osobné vyrovnania, poistné a príspevky do poisťov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u w:val="single"/>
        </w:rPr>
        <w:t>Ob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87"/>
        <w:gridCol w:w="1417"/>
        <w:gridCol w:w="1529"/>
        <w:gridCol w:w="140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;6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eny a odvody poslancov a členov komis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00,00 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0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00,00 €</w:t>
            </w:r>
          </w:p>
        </w:tc>
      </w:tr>
      <w:tr>
        <w:trPr>
          <w:trHeight w:val="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00,00 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0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00,00 €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č. 3.2. Vzdelávanie zamestnancov obce Lendak a poslancov O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rogramu: Vysoko profesionálni a odborne spôsobilí zamestnanci obecného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úra</w:t>
      </w:r>
      <w:r>
        <w:rPr/>
        <w:t>d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iť kvalifikáciu, schopnosti a zručnosti zamestnancov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tréningov, alebo školení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mestnancov, ktorí absolvovali tréning alebo školenie v danom rok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09.5.0. Vzdelávanie</w:t>
      </w:r>
    </w:p>
    <w:p>
      <w:pPr>
        <w:pStyle w:val="Normal"/>
        <w:rPr/>
      </w:pPr>
      <w:r>
        <w:rPr/>
        <w:t>- výdavky určené na úhradu poplatkov za školenia, kurzy a semináre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11"/>
        <w:gridCol w:w="1246"/>
        <w:gridCol w:w="1420"/>
        <w:gridCol w:w="13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a a seminá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€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 €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01.1.1. Obce</w:t>
      </w:r>
    </w:p>
    <w:p>
      <w:pPr>
        <w:pStyle w:val="Normal"/>
        <w:rPr/>
      </w:pPr>
      <w:r>
        <w:rPr/>
        <w:t>- finančné prostriedky určené na úhradu tuzemských a zahraničných cestovných náhrad v zmysle zákona č. 283/2002 Z.z. o cestovných náhradách v znení neskorších predpisov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0"/>
        <w:gridCol w:w="1260"/>
        <w:gridCol w:w="1260"/>
        <w:gridCol w:w="140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 náh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 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4: Služby Občanom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aximálne kvalitné a flexibilné služby samosprávy pre všetkých obyvateľov a podnikateľov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130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 872,6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 639,9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 839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428,4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 643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 643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 6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program 4.1. Dôstojné miesto pre posledný odpočinok obyvateľov obce Lend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mer podprogramu: Dôstojné miesto pre posledný odpočinok obyvateľov obce Lenda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vysokokvalitné cintorínske a pohrebné služb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udržiavaných hrobových mie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celková rozloha udržiavaných cintorínskych plô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 741 m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01. 1. 1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0"/>
        <w:gridCol w:w="1260"/>
        <w:gridCol w:w="1260"/>
        <w:gridCol w:w="140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da – údržba cintor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dy – údržba cintor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, PHL – údržba cintor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dprogram č. 4.2. Osvedčovanie listín a podpis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orgramu:  Osvedčovanie listín a podpisov vykonávané na počk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ečiť promptné osvedčenie listín a podpisov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á záťaž občana pri jednom osvedče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% klientov vybavených na počk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0 m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ento podprogram rieši samosprávne kompetencie obce. Pozostáva zo zápisu do knihy osvedčení, zaplatenia správneho poplatku, osvedčenia listiny alebo osvedčenia podpisu.</w:t>
      </w:r>
    </w:p>
    <w:p>
      <w:pPr>
        <w:pStyle w:val="Normal"/>
        <w:jc w:val="both"/>
        <w:rPr/>
      </w:pPr>
      <w:r>
        <w:rPr/>
        <w:t>Bežné výdavky na túto aktivitu sú zahrnuté v programe č. 12 – Podporná činnosť, ktorú predstavujú režijné náklady (mzdy, platy a ostatné osobné vyrovnania, poistné a príspevky do poisťovní, tovary a služb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program č. 4.3. Evidencia obyvateľov a matričná činnos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rogramu: Integrovaná evidencia obyvateľov obce poskytujúca potreb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výstupy a informácie, matričná čin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ovateľ výkonnost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ečiť promptnú a flexibilnú evidenciu obyvateľov obce, matričné doklad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riemerný čas potrebný na evidenci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erný čas potrebný na zabezpečenie súvisiacej administratív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 1 h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edmetom podprogramu je zabezpečenie činnosti: prihlásenie na trvalý pobyt, prihlásenie na prechodný pobyt, prehlásenie pobytu v rámci obce, odhlásenie pobytu, potvrdenie o trvalom pobyte, evidencia zmien v kartách obyvateľstva, mesačné hlásenia pre štatistický úrad.</w:t>
      </w:r>
    </w:p>
    <w:p>
      <w:pPr>
        <w:pStyle w:val="Normal"/>
        <w:jc w:val="both"/>
        <w:rPr/>
      </w:pPr>
      <w:r>
        <w:rPr/>
        <w:t>Činností matriky: vydávanie matričných dokladov: rodný list, úmrtný list, sobášny list, zmena mena, zmena priezviska, osobitná matrika (úkony: príjem rodných listov, sobášnych listov a úmrtných listov, matričných udalostí, ktoré nastali v cudzine, spisuje žiadosti pre jednotlivé matričné udalosti, odkontroluje správnosť dokladov), vypisovanie zápisnice o uzavretí manželstva, potvrdenie o spôsobilosti uzavrieť manželstvo, matrikovanie do matričných kníh: sobáš, úmrtie, vydávanie potvrdení o úmrtí, žiadosti o úmrtné.</w:t>
      </w:r>
    </w:p>
    <w:p>
      <w:pPr>
        <w:pStyle w:val="Normal"/>
        <w:jc w:val="both"/>
        <w:rPr/>
      </w:pPr>
      <w:r>
        <w:rPr/>
        <w:t>Časť výdavkov na túto aktivitu sú zahrnuté v programe č. 12 – Podporná činnosť, ktorú predstavujú režijné náklady (mzdy, platy a ostatné osobné vyrovnania, poistné a príspevky do poisťovní, tovary a služby.)</w:t>
      </w:r>
    </w:p>
    <w:p>
      <w:pPr>
        <w:pStyle w:val="Normal"/>
        <w:jc w:val="both"/>
        <w:rPr/>
      </w:pPr>
      <w:r>
        <w:rPr/>
        <w:t>Časť výdavkov je vykrytá z transferov zo štátneho rozpočtu na prenesený výkon štátnej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7370485"/>
      <w:bookmarkEnd w:id="0"/>
      <w:r>
        <w:rPr>
          <w:b/>
        </w:rPr>
        <w:t>Bežné výda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01.3.3. Matričná činnosť, REGOB, register adries                9 393,00 €</w:t>
      </w:r>
    </w:p>
    <w:p>
      <w:pPr>
        <w:pStyle w:val="Normal"/>
        <w:jc w:val="both"/>
        <w:rPr/>
      </w:pPr>
      <w:r>
        <w:rPr/>
        <w:t>Ek. klas.: 610; 620; 63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" w:name="_Hlk57370485"/>
      <w:bookmarkStart w:id="2" w:name="_Hlk57370485"/>
      <w:bookmarkEnd w:id="2"/>
    </w:p>
    <w:p>
      <w:pPr>
        <w:pStyle w:val="Normal"/>
        <w:jc w:val="both"/>
        <w:rPr>
          <w:b/>
          <w:b/>
          <w:u w:val="single"/>
        </w:rPr>
      </w:pPr>
      <w:bookmarkStart w:id="3" w:name="_Hlk57370342"/>
      <w:bookmarkEnd w:id="3"/>
      <w:r>
        <w:rPr>
          <w:b/>
          <w:u w:val="single"/>
        </w:rPr>
        <w:t>Podprogram 4.4. Stavebný ú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mer podprogramu: Činnosť stavebného úradu pre potreby občanov poskytujúc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výstupy a inform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8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520"/>
        <w:gridCol w:w="1719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azovateľ výkonno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ová hodno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iť promptnú a flexibilnú činnosť stavebného úr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et prijatých podan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</w:tbl>
    <w:p>
      <w:pPr>
        <w:pStyle w:val="Normal"/>
        <w:rPr/>
      </w:pPr>
      <w:bookmarkStart w:id="4" w:name="_Hlk57370342"/>
      <w:bookmarkEnd w:id="4"/>
      <w:r>
        <w:rPr/>
        <w:t xml:space="preserve">Predmetom podprogramu je zabezpečenie činností stavebného úrad pre obce Lendak, Veľká Lomnica a Tatranská Javori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1.1.1. Obce</w:t>
      </w:r>
    </w:p>
    <w:p>
      <w:pPr>
        <w:pStyle w:val="Normal"/>
        <w:rPr/>
      </w:pPr>
      <w:r>
        <w:rPr/>
        <w:t>- z obce                                          86 110,00 €</w:t>
      </w:r>
    </w:p>
    <w:p>
      <w:pPr>
        <w:pStyle w:val="Normal"/>
        <w:rPr/>
      </w:pPr>
      <w:r>
        <w:rPr/>
        <w:t>- dotácia stavebný poriadok            6 935,00 €</w:t>
      </w:r>
    </w:p>
    <w:p>
      <w:pPr>
        <w:pStyle w:val="Normal"/>
        <w:rPr/>
      </w:pPr>
      <w:r>
        <w:rPr/>
        <w:t>- dotácia cestná doprava                     231,00 €</w:t>
      </w:r>
    </w:p>
    <w:p>
      <w:pPr>
        <w:pStyle w:val="Normal"/>
        <w:pBdr>
          <w:bottom w:val="single" w:sz="4" w:space="1" w:color="000000"/>
        </w:pBdr>
        <w:rPr/>
      </w:pPr>
      <w:r>
        <w:rPr/>
        <w:t>- dotácia životné prostredie                524,00 €</w:t>
      </w:r>
    </w:p>
    <w:p>
      <w:pPr>
        <w:pStyle w:val="Normal"/>
        <w:rPr/>
      </w:pPr>
      <w:r>
        <w:rPr/>
        <w:t>SPOLU                                          93 800,00 €</w:t>
      </w:r>
    </w:p>
    <w:p>
      <w:pPr>
        <w:pStyle w:val="Normal"/>
        <w:jc w:val="both"/>
        <w:rPr/>
      </w:pPr>
      <w:r>
        <w:rPr/>
        <w:t>Ek. klas.: 610; 620; 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mysle Zmluvy uzavretej za účelom zabezpečovania preneseného výkonu štátnej správy a originálnych kompetencií medzi Obcou Lendak, Obcou Veľká Lomnica a Obcou Tatranská Javorina uhradia Obce Veľká Lomnica a Tatranská Javorina na základe polročného vyúčtovania finančné prostriedky na zabezpečenie financovania činnosti spoločného stavebného úradu podľa vyťaženosti spoločného stavebného úradu, objektivizovanej počtom podaní v danej obci a počtom podaní v zmysle listín Krajského stavebného úradu v Prešov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Program č. 5 : Bezpečnosť, Právo a Poriadok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výšená bezpečnosť obyvateľov a návštevníkov obc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34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09,6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84,2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1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7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1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1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10,00</w:t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5.1. Civilná ochr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 podprogramu: Maximálna pripravenosť obce v čase krízovej situác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ľ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ečiť komplexnú krízovú ochranu a manažment v prípade mimoriadnych udalost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lnenie zákonných požiadavi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ktualizovanie plánu ochrany obyvateľov ob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e</w:t>
            </w:r>
          </w:p>
        </w:tc>
      </w:tr>
    </w:tbl>
    <w:p>
      <w:pPr>
        <w:pStyle w:val="Normal"/>
        <w:rPr/>
      </w:pPr>
      <w:r>
        <w:rPr/>
        <w:t>Bežné  výdavky sú zahrnuté v programe č. 12 – Podporná činnosť, ktorú predstavujú režijné náklady (mzdy, platy a ostatné osobné vyrovnania, poistné a príspevky do poisťovní, tovary a služby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5.2. Ochrana pred požiar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rogramu: Minimálne riziko vzniku požiar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ížiť riziko vzniku požiarov prevenciou a kontrolo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 zorganizovaných protipožiarnych cvičení za 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čet preventívnych protipožiarnych kontrol  za r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dprogram zahŕňa plnenie zákonných povinností obce vyplývajúcich z platnej legislatívy na úseku ochrany pred požiarmi. V obci funguje dobrovoľný hasičský zbor, ktorý pravidelne vykonáva protipožiarne cvičenia, zúčastňuje sa na súťažiach hasičských družstiev a zasahuje pri likvidácii požiaru v obci a v okolí podľa potreby.</w:t>
      </w:r>
    </w:p>
    <w:p>
      <w:pPr>
        <w:pStyle w:val="Normal"/>
        <w:jc w:val="both"/>
        <w:rPr/>
      </w:pPr>
      <w:r>
        <w:rPr/>
        <w:t xml:space="preserve">Preventívne protipožiarne  prehliadky v zmysle zákona č. 314/2001 Z.z. o ochrane pred požiarmi vykonávajú zamestnanci PrO Lendak spolu s členmi DHZ Lend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03.2.0. Ochrana pred požiarm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47"/>
        <w:gridCol w:w="1418"/>
        <w:gridCol w:w="1416"/>
        <w:gridCol w:w="137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4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ie PO špec. technika – z dot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požiarnej techn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nné hm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poist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10,00 €</w:t>
            </w:r>
          </w:p>
        </w:tc>
      </w:tr>
      <w:tr>
        <w:trPr>
          <w:trHeight w:val="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, emisná kontr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 €</w:t>
            </w:r>
          </w:p>
        </w:tc>
      </w:tr>
      <w:tr>
        <w:trPr>
          <w:trHeight w:val="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ý materi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y D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a, kurzy, seminá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požiarne prístreš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,00 €</w:t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Program č. 6: Odpadové Hospodárstv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mer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aximálne vyhovujúci systém hospodárstva, v čo najväčšej miere zodpovedajúci subjektívnym predstavám jednotlivcov s dôrazom na ochranu životného prostr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75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5 942,5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 157,7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 649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921,7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 943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6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65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</w:t>
      </w:r>
      <w:r>
        <w:rPr/>
        <w:t>odprogramu: Pravidelný odvoz odpadu v obci Lenda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60"/>
        <w:gridCol w:w="158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ečiť efektívny odvoz odpadov rešpektujúci potreby obyvateľo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jem odvezeného domového zmiešaného odpadu za rok v ton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jem vyvezeného odpadu z veľkoobj. kontajner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4,48 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,68 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výšiť stupeň ochrany životného prostredia formou separovaného zberu odpad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separovaného zberu odpadu za rok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obaly z kov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kuchynský a reštaur. Odp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st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riv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adené elektron. zariad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biol. rozložiteľný odp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obaly z plast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lasty – polystyré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čné materiá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apier a lepen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k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oleje a tu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M tetrapa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šaný stavebný odp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zhrabky z hrablí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1 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0 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 t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0 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 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4 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92 t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,650 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 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 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 t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490 t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,610 t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9 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79 t  </w:t>
            </w:r>
          </w:p>
          <w:p>
            <w:pPr>
              <w:pStyle w:val="Normal"/>
              <w:ind w:left="-7668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0 t</w:t>
            </w:r>
          </w:p>
          <w:p>
            <w:pPr>
              <w:pStyle w:val="Normal"/>
              <w:ind w:left="-7668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0 t</w:t>
            </w:r>
          </w:p>
          <w:p>
            <w:pPr>
              <w:pStyle w:val="Normal"/>
              <w:ind w:left="-7668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0 t</w:t>
            </w:r>
          </w:p>
        </w:tc>
      </w:tr>
    </w:tbl>
    <w:p>
      <w:pPr>
        <w:pStyle w:val="Normal"/>
        <w:rPr/>
      </w:pPr>
      <w:r>
        <w:rPr/>
        <w:t>V zmysle zákona č. 79/2015 Z. z. o odpadoch v znení neskorších predpisov je obec povinná v plnej miere zabezpečovať likvidáciu komunálneho odpadu na svojom území od fyzických a právnických osôb. Súčasne je povinná plniť Program odpadového hospodárstva obce, ktorý je spracovaný na základe Programu odpadového hospodárstva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žn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05.1.0. Nakladanie s odpad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29"/>
        <w:gridCol w:w="1540"/>
        <w:gridCol w:w="1476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na – zberný dv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čné – refundácia P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– ČO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 trak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trak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 technik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om – Želiarská spoločnos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er a odvoz odp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0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za vypúšťanie odp.vô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7,00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7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7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50,00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50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5" w:name="_Hlk57360835"/>
      <w:bookmarkEnd w:id="5"/>
      <w:r>
        <w:rPr>
          <w:b/>
        </w:rPr>
        <w:t>Kapitálov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bookmarkStart w:id="6" w:name="_Hlk57360835"/>
      <w:bookmarkEnd w:id="6"/>
      <w:r>
        <w:rPr>
          <w:u w:val="single"/>
        </w:rPr>
        <w:t>05.2.0. Nakladanie s odpadovými vod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20"/>
        <w:gridCol w:w="1596"/>
        <w:gridCol w:w="1596"/>
        <w:gridCol w:w="159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 kl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rozšírenie kanalizác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793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ČO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00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793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000,00 €</w:t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7: Pozemné Komunikáci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mer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>Bezpečné, vysokokvalitné a pravidelne udržiavané pozemné komunikáci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310"/>
        <w:gridCol w:w="1418"/>
        <w:gridCol w:w="1275"/>
        <w:gridCol w:w="1276"/>
        <w:gridCol w:w="1322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 729,8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 699,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 6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 745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1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 615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 615,0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Podprogram 7.1.  Správa a údržba pozemných komunikáci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mer podprogramu: Bezpečná cestná premávka na komunikáciách vo vlastníctve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ečiť opravu a údržbu M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locha udržiavaných miestnych komunikáci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516 m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koprávnevysporiadanie M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ajetkopr. vysporiadaných pozemk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bežne vysporiadavanie podľa potrieb ob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Časť nákladov na správu a údržbu miestnych komunikácií zabezpečuje PrO Lendak – príspevková organizácia z mesačného príspevku od obce.</w:t>
      </w:r>
    </w:p>
    <w:p>
      <w:pPr>
        <w:pStyle w:val="Normal"/>
        <w:jc w:val="both"/>
        <w:rPr/>
      </w:pPr>
      <w:r>
        <w:rPr/>
        <w:t>Obec plánuje postupne zabezpečovať majetkoprávne vysporiadanie miestnych komunikácii: Lemeje – na základe nového zamerania, Slnečná – od č. 65 smerom k J. Pavla II, Riečna – dokončiť, Rovinky – dokončiť (stará Richtárska cesta), J. Pavla II. – dokončiť, Goralská – dokončiť, J. Krstiteľa – dokončiť, Hlavná smerom k Harmónii – dokončiť, Potočná – opätovné začatie vysporia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04.5.1. </w: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20"/>
        <w:gridCol w:w="1596"/>
        <w:gridCol w:w="1596"/>
        <w:gridCol w:w="159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 kl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MK (zemné práce)-príspevok P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29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15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15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29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15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15,00 €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výdavk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04.5.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20"/>
        <w:gridCol w:w="1596"/>
        <w:gridCol w:w="1596"/>
        <w:gridCol w:w="159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 kl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é dokumentác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ovacie štúd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tkopráv.vysporiadanie M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chodník Lendak – Šarpanec (spoluúčasť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138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stenie Mlynská - Leme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138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 €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dprogram 7.2. Správa a údržba verejných priestranstie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</w:t>
      </w:r>
      <w:r>
        <w:rPr/>
        <w:t>odprogramu: Čisté a udržiavané chodníky, verejné priestranstvá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ečiť pravidelnú údržbu a čistenie verejných priestranstiev a komunikáci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 a strojné čist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500 hodí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rogram zabezpečuje PrO Lendak – príspevková organizácia z mesačného príspevku od obce.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8: Vzdelávani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oderné školy a školské zariadenie rešpektujúce individuálne potreby a záujmy žiakov, reagujúce na aktuálne trendy, pričom výchovno-vzdelávací proces je determinovaný výlučne slobodným rozhodovaním rodičov a žiak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238"/>
        <w:gridCol w:w="1276"/>
        <w:gridCol w:w="1275"/>
        <w:gridCol w:w="1276"/>
        <w:gridCol w:w="1418"/>
        <w:gridCol w:w="1417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343 535,6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02 466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95 6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99 586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20 3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20 3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20 3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program 8.1. Spojená škola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>Zámer podprogramu: Moderné a kvalitné  vzdelanie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Spojená škola, Školská 535/5, Lendak je rozpočtová organizácia obce s právnou subjektivitou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 xml:space="preserve">1. Normatívne a nenormatívne finančné prostriedky na prenesený výkon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 xml:space="preserve">   </w:t>
      </w:r>
      <w:r>
        <w:rPr>
          <w:b/>
        </w:rPr>
        <w:t>štátnej správy</w:t>
        <w:tab/>
      </w:r>
      <w:r>
        <w:rPr/>
        <w:t>1 988 630,00 €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 xml:space="preserve">2. Originálne kompetencie        </w:t>
        <w:tab/>
      </w:r>
      <w:r>
        <w:rPr/>
        <w:t>1 357 493,00 €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</w:t>
      </w:r>
      <w:r>
        <w:rPr/>
        <w:t>(z toho rekonštrukcia ZUŠ – 20 500,00 €)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>3. Vlastný príjem Spojenej školy</w:t>
        <w:tab/>
      </w:r>
      <w:r>
        <w:rPr/>
        <w:t xml:space="preserve">     50 250,00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40" w:leader="none"/>
        </w:tabs>
        <w:rPr/>
      </w:pPr>
      <w:r>
        <w:rPr>
          <w:b/>
        </w:rPr>
        <w:t>4. Kapitálové výdavky (realizované školou)</w:t>
        <w:tab/>
        <w:t xml:space="preserve"> </w:t>
      </w:r>
      <w:r>
        <w:rPr/>
        <w:t xml:space="preserve">             0,00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40" w:leader="none"/>
        </w:tabs>
        <w:rPr/>
      </w:pPr>
      <w:r>
        <w:rPr>
          <w:b/>
          <w:bCs/>
        </w:rPr>
        <w:t>5. Kapitálové výdavky (realizované obcou)</w:t>
      </w:r>
      <w:r>
        <w:rPr/>
        <w:t xml:space="preserve">  </w:t>
        <w:tab/>
        <w:t xml:space="preserve">   500 000,00 €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SPOLU</w:t>
        <w:tab/>
        <w:t>3 896 373,00 €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Kapitálové výdavky SŠ: obec investuje do rekonštrukcie ZUŠ vo výške 500 000,00 €, z toho 300 000,00 € plánované čerpanie z rezervného fondu, 121 949,04 € ostatné finančné prostriedky z údržby budov plánované na rok 2022 a 78 050,96 € z vlastných prostriedkov obce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program 8.5. Školský ú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rogramu: Dodržiavanie zákonov pri chode základných škôl obcí Lendak,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Rakúsy, Spišská Stará Ves, Spišské Hanušovce, Matiašovce 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Veľká Frank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u w:val="single"/>
        </w:rPr>
        <w:t>09.8.0                                                                                                  23 996,00 €</w:t>
      </w:r>
    </w:p>
    <w:p>
      <w:pPr>
        <w:pStyle w:val="Normal"/>
        <w:rPr/>
      </w:pPr>
      <w:r>
        <w:rPr/>
        <w:t>Ek. klas.: 610; 620; 6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9: Kultúr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ozsiahly výber z kultúrnych aktivít podľa dopytu, želaní  a rozhodnutí obyvateľov Obce Lend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34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168,8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531,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073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940,7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573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573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573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9.1.  Podpora kultúrnych poduja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rogramu: Zabezpečenie podmienok pre proporčne vyvážený rozvoj kultúry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priamou finančnou podporou kultúrnych poduja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420"/>
        <w:gridCol w:w="158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tradičné kultúrne podujatia pre zachovávanie a rozvíjanie tradícií – posilnenie kultúrneho života v ob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čet podporených kultúrnych podujatí za r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celková návštevnosť podporených podujat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rogram zahŕňa činnosti na zabezpečenie kultúrnych podujatí. Výdavky na mzdy a odvody sú zahrnuté v programe č. 12 – Podporná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žné výda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08.2.0. Ostatné kultúrne služ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49"/>
        <w:gridCol w:w="1392"/>
        <w:gridCol w:w="1652"/>
        <w:gridCol w:w="176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4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0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0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0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obecný materiá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text-licenc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text - údržb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stny rozhlas – údržb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enné pobyty mládež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strojov, prístr.a za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5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50,00 €</w:t>
            </w:r>
          </w:p>
        </w:tc>
      </w:tr>
    </w:tbl>
    <w:p>
      <w:pPr>
        <w:pStyle w:val="Normal"/>
        <w:jc w:val="both"/>
        <w:rPr/>
      </w:pPr>
      <w:r>
        <w:rPr/>
        <w:t>Z položky reprezentačné na kultúrne podujatia obce v sume 24 600 € plánuje obec podporiť nasledovné akcie: Juliáles, deň matiek, Mikuláš, Mikuláš pre ŤZP, Dobrá novina, vianočné darčeky starým a ŤZP, divadelné predstavenie pre deti, MDD, prezenty s logom obce.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rogram 9.2. Kino a kultúrny dom vo Dvo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mer podprogramu: Vytvorenie miesta pre konanie kultúrnych podujatí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organizovaných obcou, SŠ, prípadne inými organizáci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ečiť plynulú prevádzku ob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ltúrnych poduja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čet  nácvikov folklórnej skupiny Kic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etnutí mládeže eR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iarska spoločnos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enie (fitnes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oč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ýžden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x týžden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x roč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x roč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týždenne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x týžden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žné výdavk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08.2.0. Ostatné kultúrne služb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57"/>
        <w:gridCol w:w="1767"/>
        <w:gridCol w:w="1768"/>
        <w:gridCol w:w="176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0,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850,00 €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ki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kult.domu (podľa nájomnej zmluvy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73,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73,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73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3,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3,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3,00 €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V roku 2022 obec plánuje opravu skladových priestorov v bývalom kine – nové rozvody, omietky, podlaha.</w:t>
      </w:r>
    </w:p>
    <w:p>
      <w:pPr>
        <w:pStyle w:val="Normal"/>
        <w:jc w:val="both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10: Dotácie a Príspevky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Podporiť činnosť občianskych združení, fyzických osôb a rozpočtových organizáci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bce Lendak, činnosť sociálnych služieb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40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612,7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 225,7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31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542,8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685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 10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 1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program 10.1. Dotácie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>Zámer podprogramu: Podporiť činnosť záujmových združení a organizácií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iť čin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  podporených jednotlivcov a združ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8.1.0. Rekreačné a športové služb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8.2.0. Kultúrne služb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Dotácie schválené na činnosť nasledovne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1.   OZ – Kruciáta</w:t>
        <w:tab/>
        <w:tab/>
        <w:tab/>
        <w:t xml:space="preserve">300,00 € 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2.   Slovenský orol</w:t>
        <w:tab/>
        <w:tab/>
        <w:t xml:space="preserve">       400,00 €</w:t>
        <w:tab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>
          <w:lang w:val="en-US"/>
        </w:rPr>
      </w:pPr>
      <w:r>
        <w:rPr/>
        <w:t>3.   Združenie Mariánskej mládeže</w:t>
        <w:tab/>
        <w:tab/>
        <w:t xml:space="preserve">    1 300,00 </w:t>
      </w:r>
      <w:r>
        <w:rPr>
          <w:lang w:val="en-US"/>
        </w:rPr>
        <w:t>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4.   Múzeum ľudovej kultúry</w:t>
        <w:tab/>
        <w:tab/>
        <w:t xml:space="preserve">    1 30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5.   Dobrovoľný hasičský zbor</w:t>
        <w:tab/>
        <w:tab/>
        <w:t xml:space="preserve">    1 40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 xml:space="preserve">6.   Konské záprahy –  p. Ján Nebus                                         </w:t>
        <w:tab/>
        <w:t xml:space="preserve">       90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7.   Šachový klub</w:t>
        <w:tab/>
        <w:tab/>
        <w:t xml:space="preserve">    1 70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8.   Obč. združenie Kicora</w:t>
        <w:tab/>
        <w:tab/>
        <w:t xml:space="preserve">    5 00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9. Folk. skupina Kicora</w:t>
        <w:tab/>
        <w:tab/>
        <w:t xml:space="preserve">       800,00 € 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10. eRko</w:t>
        <w:tab/>
        <w:t xml:space="preserve"> </w:t>
        <w:tab/>
        <w:t xml:space="preserve">    2 60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11. Futbalový klub</w:t>
        <w:tab/>
        <w:tab/>
        <w:t xml:space="preserve">    3 516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00" w:leader="none"/>
          <w:tab w:val="left" w:pos="5940" w:leader="none"/>
        </w:tabs>
        <w:rPr/>
      </w:pPr>
      <w:r>
        <w:rPr/>
        <w:t>12. Sánkarsky klub</w:t>
        <w:tab/>
        <w:tab/>
        <w:t xml:space="preserve">     2 600,00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00" w:leader="none"/>
          <w:tab w:val="left" w:pos="5940" w:leader="none"/>
        </w:tabs>
        <w:rPr/>
      </w:pPr>
      <w:r>
        <w:rPr/>
        <w:t>13. RKFÚ</w:t>
        <w:tab/>
        <w:tab/>
        <w:t xml:space="preserve">        70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SPOLU</w:t>
        <w:tab/>
        <w:t xml:space="preserve">                                       22 516,00 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both"/>
        <w:rPr/>
      </w:pPr>
      <w:r>
        <w:rPr/>
        <w:t>Z dôvodu pandemickej situácie nebolo možné použitie dotácie niektorými organizáciami. Z uvedeného mimoriadneho dôvodu bude dotácia na rok 2022 zvýšená Šachovému klubu Lendak o 480,00 € a Folklórnej skupine Kicora o 1 100,00 € (čo predstavuje výšku nevyčerpanej dotácie v roku 2021).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program 10.2. Príspevky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Bežné výdavk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01.1.1. Obce</w:t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20"/>
        <w:gridCol w:w="1596"/>
        <w:gridCol w:w="1596"/>
        <w:gridCol w:w="159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 kl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ateľská služ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619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619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619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ý stacioná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senioro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89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89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89,00 €</w:t>
            </w:r>
          </w:p>
        </w:tc>
      </w:tr>
    </w:tbl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11 : Prostredie Pre Život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Atraktívne a zdravé prostredie pre život, prácu i oddych obyvateľov a návštevníkov obce, s dôrazom na znižovanie miery znečistenia a ochranu prírody a krajiny v obci Lendak a okolí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 xml:space="preserve"> 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34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242,4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127,1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1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871,9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1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1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100,00</w:t>
            </w:r>
          </w:p>
        </w:tc>
      </w:tr>
    </w:tbl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11.1. Verejné osvetl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 podprogramu: Efektívna a hospodárna prevádzka verejného osvetlen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bezpečiť efektívne fungovanie  verejného osvetl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celková svietivosť svetelných bod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operatívne odstraňovanie nedostatkov a porú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a odstránenia poruchy od diagnos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si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rogram zahŕňa činnosti na zabezpečenie prevádzky verejného osvetlenia v obci Lend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žn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6.4.0. Verejné osvetlen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7"/>
        <w:gridCol w:w="1842"/>
        <w:gridCol w:w="1843"/>
        <w:gridCol w:w="18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4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 €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vky  a činnosti  spojené s údržbou verejného osvetlenia sú súčasťou rozpočtu PrO obce Lendak – financované z príspevku na činnosť P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11.2.  Úradná tabuľa, miestny rozhlas</w:t>
      </w:r>
    </w:p>
    <w:p>
      <w:pPr>
        <w:pStyle w:val="Normal"/>
        <w:rPr/>
      </w:pPr>
      <w:r>
        <w:rPr>
          <w:b/>
        </w:rPr>
        <w:t>Zámer podprogramu: Včasné a úplné informácie o zámeroch samosprávy poskytované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verej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ptne a transparentne informovať obyvateľov obc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a aktualizácie informačnej tab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znamy OcÚ, obyvateľov a podnikateľov v M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znamy prostredníctvom televízneho kábelového rozvo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4 hod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za d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potri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ýdavky na informovanie občanov o zámeroch samosprávy, sprístupnenie informácií občanom vyplývajúce so špecializovaných zákonov na centrálnej vývesnej tabuli, v televíznom kábelovom rozvode aj prostredníctvom miestneho rozhlasu. Časť výdavkov v programe č. 12 – Podporná činnosť, ktorý zahŕňa mzdy, platy, ostatné osobné vyrovnania a materiálové vý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rogram 11.3. Ihriská a športovisk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mer podprogramu: Ideálny priestor pre rekreačné a športové programy detí, relax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ospelý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ezpečiť funkčnosť ihrísk a športovís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 udržiavaných ihrís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Bežné výdavky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8.1.0. Rekreačné a športové služby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7"/>
        <w:gridCol w:w="1842"/>
        <w:gridCol w:w="1843"/>
        <w:gridCol w:w="18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4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a – mult.ih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 €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ihrí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á zeleň - rastl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 €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mallCaps/>
          <w:sz w:val="32"/>
          <w:szCs w:val="32"/>
        </w:rPr>
        <w:t>Program č. 12: Podporná Činnosť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>Zámer programu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Maximálne funkčný chod obecného úradu vďaka plneniu existujúcich záväz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407"/>
        <w:gridCol w:w="1276"/>
        <w:gridCol w:w="1276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8 705,7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5 336,7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 518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 76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4 5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5 649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8 37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zahŕňa režijné výdavky na zabezpečenie činnosti jednotlivých aktivít t.j. mzdy, platy, služobné príjmy a ostatné osobné vyrovnania, poistné a príspevok do poisťovní, tovary a služby (energie, komunikácie, materiál, rutinná a štandardná údržba, stravovanie, sociálny fond, splácanie úverov a úrokov z úverov a pod.) bežné transfery a poplatky, taktiež príspevok P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rogram 12.1. Podporná činnosť – správa obce Lend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ámer Podprogramu: Efektívna administratíva podporujúca plnenie výsledkov</w:t>
      </w:r>
    </w:p>
    <w:p>
      <w:pPr>
        <w:pStyle w:val="Normal"/>
        <w:jc w:val="both"/>
        <w:rPr/>
      </w:pPr>
      <w:r>
        <w:rPr/>
        <w:t>Podprogram zahŕňa zabezpečenie učelnej administratívnej agendy obecného úra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žné výdavk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01. 1. 1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62"/>
        <w:gridCol w:w="1701"/>
        <w:gridCol w:w="1559"/>
        <w:gridCol w:w="157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416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916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916,00 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56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01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01,00 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a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a komunik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40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27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9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9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44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4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4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om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0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0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1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1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1,00 €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PrO Lenda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226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 455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177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íspevok na čin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71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331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53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155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124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124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kvidácia div. sklád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626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348,00 €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01.1.2. Finančná a rozpočtová oblasť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oplatky za vedenie účtov, za transakcie, zrážková daň, poplatky za vyhotovenie výpisov a iné.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48"/>
        <w:gridCol w:w="2136"/>
        <w:gridCol w:w="2076"/>
        <w:gridCol w:w="167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platky a odvod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2 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 000,00 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 00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01.7.0 Transakcie verejného dlhu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Splácanie úrokov z úverov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4"/>
        <w:gridCol w:w="1583"/>
        <w:gridCol w:w="1843"/>
        <w:gridCol w:w="18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y z úveru M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 €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08.3.0 Vysielacie a vydavateľské služb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4"/>
        <w:gridCol w:w="1583"/>
        <w:gridCol w:w="1843"/>
        <w:gridCol w:w="18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4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sionárske poplat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ky SOZA, Slovgra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Kapitálové výdavky</w:t>
      </w:r>
    </w:p>
    <w:p>
      <w:pPr>
        <w:pStyle w:val="Normal"/>
        <w:jc w:val="both"/>
        <w:rPr/>
      </w:pPr>
      <w:r>
        <w:rPr>
          <w:i/>
          <w:u w:val="single"/>
        </w:rPr>
        <w:t xml:space="preserve">01. </w:t>
      </w:r>
      <w:r>
        <w:rPr/>
        <w:t>1. 1.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4"/>
        <w:gridCol w:w="1583"/>
        <w:gridCol w:w="1843"/>
        <w:gridCol w:w="18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kúpenie osvetlenia Predná ho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tizácia technickej miestnos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_Hlk89170352"/>
            <w:bookmarkEnd w:id="7"/>
            <w:r>
              <w:rPr/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pozemko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ý transfer PrO - vodovo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D prekládka plynovo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m. plány/posudky na MK + cintorí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vé dokumentác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15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15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é operácie – výdavkové</w:t>
      </w:r>
    </w:p>
    <w:p>
      <w:pPr>
        <w:pStyle w:val="Normal"/>
        <w:jc w:val="both"/>
        <w:rPr/>
      </w:pPr>
      <w:r>
        <w:rPr>
          <w:i/>
          <w:u w:val="single"/>
        </w:rPr>
        <w:t>01.7.0 Transakcie verejného dlhu</w:t>
      </w:r>
    </w:p>
    <w:p>
      <w:pPr>
        <w:pStyle w:val="Normal"/>
        <w:jc w:val="both"/>
        <w:rPr>
          <w:i/>
          <w:i/>
          <w:u w:val="single"/>
        </w:rPr>
      </w:pPr>
      <w:r>
        <w:rPr/>
        <w:t>Splácanie istiny z úverov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4"/>
        <w:gridCol w:w="1583"/>
        <w:gridCol w:w="1843"/>
        <w:gridCol w:w="18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na úver M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davky celkom podľa jednotlivých programov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21"/>
        <w:gridCol w:w="1759"/>
        <w:gridCol w:w="1820"/>
        <w:gridCol w:w="177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č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rogram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2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202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ie, manažment a kontro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17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17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17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ácia a market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25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5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5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é služby ob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0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 občano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43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43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43,00 €</w:t>
            </w:r>
          </w:p>
        </w:tc>
      </w:tr>
      <w:tr>
        <w:trPr>
          <w:trHeight w:val="3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ť, právo a poriado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ové hospodárstv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943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650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650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né komunikáci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167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615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615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ni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0 369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0 369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0 369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ú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73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3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3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e a príspevk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85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105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105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tredie pre živo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0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0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ná činnos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4 538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649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371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34 220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8 966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71 688,00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kapitulácia Rozpočtu Obce Lendak na roky 2022 –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440"/>
        <w:gridCol w:w="1240"/>
        <w:gridCol w:w="1240"/>
      </w:tblGrid>
      <w:tr>
        <w:trPr>
          <w:trHeight w:val="31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žné príj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24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93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žné výda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76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9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7688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odársky výsledok bežného rozpoč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0497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8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60497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7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60497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5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álové príj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álové výda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5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odársky výsledok kapitálového rozpoč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25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íjmové finančné operá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davkové finančné operá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ledok fin. operáci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é príj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0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76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7693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é výda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4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89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1688,0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é hospodárenie ob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39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727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7693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005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Schválené: 15. 12. 2021</w:t>
      </w:r>
    </w:p>
    <w:p>
      <w:pPr>
        <w:pStyle w:val="Normal"/>
        <w:jc w:val="both"/>
        <w:rPr>
          <w:sz w:val="16"/>
          <w:szCs w:val="16"/>
        </w:rPr>
      </w:pPr>
      <w:r>
        <w:rPr/>
        <w:t>Účinnosť:  01. 01. 202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Spracovala: Ing. Andrea Halčinová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ab/>
      </w:r>
      <w:r>
        <w:rPr/>
        <w:t>Pavel Hudáček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starosta obce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ab/>
        <w:t>v. r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Vyvesené: 30. 11. 202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i/>
          <w:i/>
          <w:caps/>
          <w:vanish/>
          <w:sz w:val="36"/>
          <w:szCs w:val="36"/>
          <w:lang w:val="en-US" w:eastAsia="en-US"/>
        </w:rPr>
      </w:pPr>
      <w:r>
        <w:rPr/>
        <w:t xml:space="preserve">Zvesené: </w:t>
      </w:r>
      <w:bookmarkStart w:id="8" w:name="_PictureBullets"/>
      <w:bookmarkEnd w:id="8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rogramový rozpočet Obce Lendak na roky 2022 – 2024</w:t>
    </w:r>
  </w:p>
  <w:p>
    <w:pPr>
      <w:pStyle w:val="Header"/>
      <w:rPr>
        <w:rFonts w:ascii="Cambria" w:hAnsi="Cambria" w:cs="Cambria"/>
        <w:i/>
        <w:i/>
        <w:lang w:eastAsia="zh-TW"/>
      </w:rPr>
    </w:pPr>
    <w:r>
      <w:rPr>
        <w:rFonts w:cs="Cambria" w:ascii="Cambria" w:hAnsi="Cambria"/>
        <w:i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03860</wp:posOffset>
              </wp:positionH>
              <wp:positionV relativeFrom="page">
                <wp:posOffset>5080</wp:posOffset>
              </wp:positionV>
              <wp:extent cx="90805" cy="7994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0.4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064375</wp:posOffset>
              </wp:positionH>
              <wp:positionV relativeFrom="page">
                <wp:posOffset>5080</wp:posOffset>
              </wp:positionV>
              <wp:extent cx="90805" cy="7994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0.4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-135890</wp:posOffset>
              </wp:positionH>
              <wp:positionV relativeFrom="page">
                <wp:posOffset>5080</wp:posOffset>
              </wp:positionV>
              <wp:extent cx="7549515" cy="8089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808920"/>
                        <a:chOff x="0" y="0"/>
                        <a:chExt cx="7549560" cy="808920"/>
                      </a:xfrm>
                    </wpg:grpSpPr>
                    <wps:wsp>
                      <wps:cNvCnPr/>
                      <wps:spPr>
                        <a:xfrm>
                          <a:off x="6785280" y="174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2760" cy="80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7pt;margin-top:0.4pt;width:594.5pt;height:63.7pt" coordorigin="-214,8" coordsize="11890,127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72;top:283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4;top:8;width:3027;height:127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65pt;height:48.1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4"/>
        <w:szCs w:val="144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144"/>
      <w:szCs w:val="14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0"/>
    </w:rPr>
  </w:style>
  <w:style w:type="paragraph" w:styleId="D07695CD591C45759BED93264D6B9C88">
    <w:name w:val="D07695CD591C45759BED93264D6B9C8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dak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9:00Z</dcterms:created>
  <dc:creator>Sylvia</dc:creator>
  <dc:description/>
  <cp:keywords/>
  <dc:language>en-US</dc:language>
  <cp:lastModifiedBy>Michal Marhefka</cp:lastModifiedBy>
  <cp:lastPrinted>2021-12-16T09:11:00Z</cp:lastPrinted>
  <dcterms:modified xsi:type="dcterms:W3CDTF">2021-12-16T08:11:00Z</dcterms:modified>
  <cp:revision>7</cp:revision>
  <dc:subject/>
  <dc:title>Programový rozpočet Obce Lendak na roky 2016 - 2018</dc:title>
</cp:coreProperties>
</file>