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b/>
          <w:b/>
          <w:caps/>
          <w:sz w:val="48"/>
          <w:szCs w:val="48"/>
          <w:lang w:val="en-US" w:eastAsia="en-US"/>
        </w:rPr>
      </w:pPr>
      <w:r>
        <w:rPr>
          <w:b/>
          <w:caps/>
          <w:sz w:val="48"/>
          <w:szCs w:val="48"/>
          <w:lang w:val="en-US" w:eastAsia="en-US"/>
        </w:rPr>
        <w:t xml:space="preserve">Programový rozpočet </w:t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t>Obce Lendak na roky 2019 - 2021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</w:t>
      </w:r>
      <w:r>
        <w:rPr>
          <w:b/>
          <w:bCs/>
          <w:kern w:val="2"/>
          <w:sz w:val="32"/>
          <w:szCs w:val="32"/>
        </w:rPr>
        <w:t>Názov organizácie: Obec Lenda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>IČO: 003263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                          </w:t>
      </w:r>
      <w:r>
        <w:rPr>
          <w:b/>
          <w:bCs/>
          <w:kern w:val="2"/>
          <w:sz w:val="32"/>
          <w:szCs w:val="32"/>
        </w:rPr>
        <w:tab/>
        <w:t>DIČ: 20206972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  <w:t>Zostavené dňa: 19. novembra 2018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ozpočet obce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Rozpočet predstavuje základný nástroj finančného hospodárenia obce. Rozpočet Obce Lendak na roky 2019 – 2021 bol zostavený v súlade s nasledovnými právnymi normami, ktoré definovali pravidlá a rámcové východiská pre rozpočtovanie konkrétnych príjmov a výdavkov rozpočt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583/2004 Z. z. o rozpočtových pravidlách územnej samosprávy a o zmene a doplnení niektorých zákonov, v znení neskorší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523/2004 Z. z. o rozpočtových pravidlách verejnej správy a o zmene a doplnení niektorých zákonov, v znení neskorší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369/1990 Zb. o obecnom zriadení, v znení neskorší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564/2004 Z. z. o rozpočtovom určení výnosu dane z príjmov územnej samospráve a o zmene a doplnení niektorých zákonov, v znení neskorší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iadenie vlády č. 668/2004 Z. z. o rozdeľovaní a poukazovaní výnosu dane z príjmov územnej samospráve, v znení neskorší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582/2004 Z. z. o miestnych daniach a miestnom poplatku za komunálne  odpady a drobné stavebné odpady, v znení neskorší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597/2003 Z. z. o financovaní základných škôl, stredných škôl a školských zariadení, v znení neskorší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atrenie MF SR č. MF/010175/2004-42 zo dňa 8.12.2004, v znení neskorších predpisov, ktorým sa ustanovuje druhová klasifikácia, organizačná klasifikácia a ekonomická klasifikácia rozpočtovej klasifikácie, v znení dodatk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áška Štatistického úradu Slovenskej republiky č. 257/2014 Z. z., ktorou sa vydáva Štatistická klasifikácia výdavkov verejnej správy (SK COFOG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ady hospodárenia s finančnými prostriedkami Obce Lend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elkové hospodárenie obce Lendak na rok  2019 je navrhnuté ako vyrovnané, tzn.  príjmy sú rovné výdavkom (vrátane príjmových a výdavkových operáci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ávrh rozpočtu je zostavený ako programový t.j. zdôrazňujúci vzťah medzi rozpočtovými výdavkami a očakávanými výstupmi a výsledkami realizovaných rozpočtových programov a aktivít. Pre roky 2019 - 2021 je rozpočtovaných  12 programov, ktoré predstavujú 28    podprogramov slúžiacich k plneniu zámeru jednotlivých progra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ávrh rozpočtu obce Lendak na roky 2019 - 2020 je uvedený v tabuľkovej časti návrhu rozpočtu. </w:t>
      </w:r>
      <w:r>
        <w:rPr>
          <w:b/>
          <w:u w:val="single"/>
        </w:rPr>
        <w:t>Rozpočet na roky 2020 - 2021</w:t>
      </w:r>
      <w:r>
        <w:rPr/>
        <w:t xml:space="preserve"> v zmysle § 9 ods. 4 zákona č. 583/2004 Z.z. o rozpočtových pravidlách územnej samosprávy a o zmene a doplnení niektorých zákonov v znení neskorších predpisov </w:t>
      </w:r>
      <w:r>
        <w:rPr>
          <w:b/>
          <w:u w:val="single"/>
        </w:rPr>
        <w:t>nie je záväzn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šetky sumy v programovom rozpočte sú uvádzané v €.</w:t>
      </w:r>
    </w:p>
    <w:p>
      <w:pPr>
        <w:pStyle w:val="Normal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/>
      </w:pPr>
      <w:r>
        <w:rPr>
          <w:b/>
          <w:caps/>
          <w:sz w:val="52"/>
          <w:szCs w:val="52"/>
        </w:rPr>
        <w:t>1.   Príjmová Časť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/>
      </w:pPr>
      <w:r>
        <w:rPr/>
        <w:t>Celkové príjmy Obce Lendak sú rozpočtované vo výške a v štruktúre uvedenej v tabuľke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1:  Celkové rozpočtované príjmy Obce Lendak v r. 2019 -2021</w:t>
      </w:r>
    </w:p>
    <w:tbl>
      <w:tblPr>
        <w:tblW w:w="101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134"/>
        <w:gridCol w:w="1140"/>
        <w:gridCol w:w="1090"/>
        <w:gridCol w:w="1107"/>
        <w:gridCol w:w="20"/>
        <w:gridCol w:w="1090"/>
        <w:gridCol w:w="1090"/>
        <w:gridCol w:w="1090"/>
      </w:tblGrid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6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7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aňové príjmy spolu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4654,5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5175,44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1971,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138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2026,0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6728,0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1803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edaňové príjmy spo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897,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72,5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29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794,0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313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375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375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anty a transfery spo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3868,6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9337,3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1591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9044,2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3865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4463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4463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lastné príjmy  S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13,7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98,1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43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nančné operácie spo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067,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251,9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751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761,1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9383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é príj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1001,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2235,3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2342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9422,4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9587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7566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264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Bežné príjmy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Na základe ekonomickej klasifikácie rozpočtovej klasifikácie sú bežné príjmy obce rozdelené na daňové príjmy, nedaňové príjmy, granty a transfery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Daňové príjmy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Daňové príjmy Obce Lendak zahŕňajú dane z príjmu (podielové dane), dane z majetku (daň z nehnuteľností), dane za tovary a služby (daň z ubytovania, za psa, za užívanie verejného priestranstva, za komunálne odpady a drobné stavebné odpady). Štruktúra daňových príjmov Obce Lendak je uvedená v tabuľke č. 2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  <w:t>Tabuľka č. 2: Daňové príjmy Obce Lendak v rokoch 2019 - 2021</w:t>
      </w:r>
    </w:p>
    <w:tbl>
      <w:tblPr>
        <w:tblW w:w="101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185"/>
        <w:gridCol w:w="1185"/>
        <w:gridCol w:w="1185"/>
        <w:gridCol w:w="1185"/>
        <w:gridCol w:w="1185"/>
        <w:gridCol w:w="1185"/>
        <w:gridCol w:w="109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ielové d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364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034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15" w:firstLine="41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16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5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15" w:firstLine="41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5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57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570,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 z pozemko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5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0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7,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 zo stavie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4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9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1,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 z byto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 za p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 za ubytova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 za verejné priestranstv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latok za TK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98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57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2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2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03,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ňové príjmy spolu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654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5175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197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13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202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672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1803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Nedaňové bežné príjmy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Nedaňové bežné príjmy Obce Lendak predstavujú príjmy z vlastníctva majetku (príjem z prenájmu), administratívne poplatky a iné poplatky a platby, úroky a iné nedaňové príjmy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Tabuľka č. 3: Nedaňové bežné príjmy Obce Lendak v rokoch 2019 - 2021</w:t>
      </w:r>
    </w:p>
    <w:tbl>
      <w:tblPr>
        <w:tblW w:w="101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134"/>
        <w:gridCol w:w="1140"/>
        <w:gridCol w:w="1090"/>
        <w:gridCol w:w="1107"/>
        <w:gridCol w:w="1110"/>
        <w:gridCol w:w="1090"/>
        <w:gridCol w:w="1090"/>
      </w:tblGrid>
      <w:tr>
        <w:trPr>
          <w:trHeight w:val="315" w:hRule="atLeast"/>
        </w:trPr>
        <w:tc>
          <w:tcPr>
            <w:tcW w:w="24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6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7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íjmy z prenájmu pô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íjmy z prenáj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6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8,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8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8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tratívne poplat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7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5,8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uty, penále a iné sank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platky z predaja tovarov a služi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5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1,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latok za znečisťovanie ovzduš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undácia PD Jarn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ro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,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tatné príjmy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8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2,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97,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é príjmy S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13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8,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daňové príjmy spo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93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360,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2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352,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1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37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375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  <w:u w:val="single"/>
        </w:rPr>
        <w:t>3. Granty a transfery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Predpokladané príjmy z tuzemských bežných grantov a transferov v roku 2019 budú realizované v štruktúre uvedenej v tabuľke č. 4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Tabuľka č. 4: Bežné granty a transfery Obce Lendak v rokoch 2019 - 2021</w:t>
      </w:r>
    </w:p>
    <w:tbl>
      <w:tblPr>
        <w:tblW w:w="101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134"/>
        <w:gridCol w:w="1140"/>
        <w:gridCol w:w="1090"/>
        <w:gridCol w:w="1107"/>
        <w:gridCol w:w="1110"/>
        <w:gridCol w:w="1090"/>
        <w:gridCol w:w="1090"/>
      </w:tblGrid>
      <w:tr>
        <w:trPr>
          <w:trHeight w:val="315" w:hRule="atLeast"/>
        </w:trPr>
        <w:tc>
          <w:tcPr>
            <w:tcW w:w="24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6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7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ý úr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1,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0,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tná doprava a poz.ko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votné prostred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ek matr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0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8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8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8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er obyvateľst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,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,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tívne prostriedky - Z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46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698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72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00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delávacie pouka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i zdrav.postih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6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2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hodn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i soc.znevýhodnené prostred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pevok na učeb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školská výchova M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pevok na školu v prí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pevok na lyž. kur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n.výkon –RZZP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2,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n.výkon –RZZP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4,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otná núd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5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,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ský úr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3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7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7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íspevok ÚPSVaR na podporu zamestnano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,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dum, voľ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áles (Preš. samospr. kraj), d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nsfér od obcí (Š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– požiarna och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na knih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D - osobitný príjem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nty a transfery spo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1368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9169,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518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9192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746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446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4463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apitálové príjmy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Štruktúra kapitálových príjmov Obce Lendak počas nasledujúcich troch rokov je uvedená v tabuľke č. 5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Tabuľka č. 5: Kapitálové príjmy Obce Lendak v rokoch 2019 - 2021</w:t>
      </w:r>
    </w:p>
    <w:tbl>
      <w:tblPr>
        <w:tblW w:w="101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134"/>
        <w:gridCol w:w="1140"/>
        <w:gridCol w:w="1090"/>
        <w:gridCol w:w="1107"/>
        <w:gridCol w:w="1110"/>
        <w:gridCol w:w="1090"/>
        <w:gridCol w:w="1090"/>
      </w:tblGrid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6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7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edaj pozemk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družené prostr.-inžinierske sie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,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– zdvíhacia ploš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PSK – osvetlenie multif. ihri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– obstar. ÚP ob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7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– zberný d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640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985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0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– rekonštrukcia šat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pitálové príjmy spo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16,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77,9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402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737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402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 xml:space="preserve">Príjmové Finančné operácie </w:t>
        <w:tab/>
        <w:t xml:space="preserve">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Cs w:val="32"/>
        </w:rPr>
        <w:t>Príjmové finančné operácie Obce Lendak predstavujú príjmy z transakcií z rezervného fondu obce a z fondu združených prostriedkov, prevod prostriedkov z predchádzajúcich rokov a úverové transakcie. Ich štruktúra je uvedená v tabuľke č. 6.</w:t>
      </w:r>
    </w:p>
    <w:p>
      <w:pPr>
        <w:pStyle w:val="Normal"/>
        <w:tabs>
          <w:tab w:val="clear" w:pos="708"/>
          <w:tab w:val="left" w:pos="594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Cs w:val="32"/>
        </w:rPr>
      </w:pPr>
      <w:r>
        <w:rPr>
          <w:szCs w:val="32"/>
        </w:rPr>
        <w:t>Tabuľka č. 6: Príjmové finančné operácie Obce Lendak v rokoch 2019 - 2021</w:t>
      </w:r>
    </w:p>
    <w:tbl>
      <w:tblPr>
        <w:tblW w:w="101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134"/>
        <w:gridCol w:w="1140"/>
        <w:gridCol w:w="1090"/>
        <w:gridCol w:w="1107"/>
        <w:gridCol w:w="20"/>
        <w:gridCol w:w="1090"/>
        <w:gridCol w:w="1090"/>
        <w:gridCol w:w="1090"/>
      </w:tblGrid>
      <w:tr>
        <w:trPr>
          <w:trHeight w:val="315" w:hRule="atLeast"/>
        </w:trPr>
        <w:tc>
          <w:tcPr>
            <w:tcW w:w="24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6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7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tívne prostriedky - ZŠ z predch. r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10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30,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ormatívne 5 ročné deti - MŠ z predch. r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9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knih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ácia školský úr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5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inančné operác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99,7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poklad tvorby rezervného fon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52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1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15,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8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čné prostriedky zo združených prost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6,3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itálové prostriedky S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89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83,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bezpeka ver. obstaráv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čné operácie 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067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251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751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761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38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 w:val="52"/>
          <w:szCs w:val="40"/>
          <w:u w:val="single"/>
        </w:rPr>
      </w:pPr>
      <w:r>
        <w:rPr>
          <w:b/>
          <w:caps/>
          <w:sz w:val="52"/>
          <w:szCs w:val="4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caps/>
          <w:sz w:val="52"/>
          <w:szCs w:val="40"/>
        </w:rPr>
        <w:t>2. Výdavková Časť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1: Plánovanie, Manažment a Kontrol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mer programu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amospráva flexibilne reagujúca na potreby obyvateľov, podnikateľov a návštevníkov obce Lendak, plánujúca  v zmysle trvalo udržateľného rozvoja a riadiaca všetky procesy s maximálnou efektívnosťou a transparentnosť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34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8,6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0,5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8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3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0,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1.1. Členstvo v organizáciach a združeni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 podprogramu: Záujmy Obce Lendak presadzované na regionáln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a celoslovenských fór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iť aktívnu účasť obce Lendak v záujmových organizáciách a združeni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počet členstiev obce v organizáciách a združeni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ľová hodn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rPr>
          <w:u w:val="single"/>
        </w:rPr>
      </w:pPr>
      <w:r>
        <w:rPr>
          <w:u w:val="single"/>
        </w:rPr>
        <w:t>08.4.0. Náboženské a iné spoločenské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očné poplatky obce za členstvo obce v organizáciách a združeniach uvádza nasledujúca  tabuľka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73"/>
        <w:gridCol w:w="1552"/>
        <w:gridCol w:w="1385"/>
        <w:gridCol w:w="14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ácia, združe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región, Tatry-Spi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0 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0 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uženie hl.kontrolórov Slovens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 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 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uženie Tatry-Pieniny LA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00 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00 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0 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0 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0,00 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0,00 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1.2. Aud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 podprogramu: Objektívny a nezávislý posudok o schopnosti obce plniť s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záväz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00"/>
        <w:gridCol w:w="19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iť dôslednú, nezávislú kontrolu hospodárenia a vedenia účtovníctva ob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čet zrealizovaných audítorských kontrol za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čet správ o overení súladu účtovnej závierky s výročnou správ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Podprogram zahŕňa monitoring hospodárenia a vedenia účtovníctva obce.</w:t>
      </w:r>
    </w:p>
    <w:p>
      <w:pPr>
        <w:pStyle w:val="Normal"/>
        <w:rPr>
          <w:u w:val="single"/>
        </w:rPr>
      </w:pPr>
      <w:r>
        <w:rPr>
          <w:u w:val="single"/>
        </w:rPr>
        <w:t>01.1.2. Finančná a rozpočtová oblas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ypracovanie auditu ročnej účtovnej závierky obce, priebežná kontrola a konzultácie v oblasti účtovníctv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00"/>
        <w:gridCol w:w="1620"/>
        <w:gridCol w:w="1440"/>
        <w:gridCol w:w="140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0,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0,00 €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enie konsolid. účt. závier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 €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0,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Podprogram 1.3.  Vnútorná kontrola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Zámer podprogramu: Súlad činností a rozhodnutí samosprávy so zákonmi, všeobecn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>záväznými nariadeniami a vnútornými normami Obce Lendak a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efektívne fungujúca samospráva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00"/>
        <w:gridCol w:w="19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Zabezpečiť účinnú kontrolu úloh schválených OcZ Obce Lenda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percento splnenia kontrolných úloh podľa plánov kontrolnej čin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počet vykonaných kontrol za r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konaných kontrol plnenia opatrení prijatých na odstránenie nedostatkov za ro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Bežné výdavky na túto aktivitu sú zahrnuté v programe č. 12 – Podporná činnosť a prestavujú režijné náklady (mzdy, platy a ostatné osobné vyrovnania, poistné a príspevky do poisťovní, tovary a služba) na jej zabezpečenie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Podprogram 1.4. Petície, sťažností a podania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Zámer podprogramu: Promptná reakcia samosprávy na podnety obyvateľov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00"/>
        <w:gridCol w:w="19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ovanie petícií, sťažností a podaní v termínoch určených zákonom, vnútornými normami a rozhodnutiami ob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o vybavených sťažností v termíne za r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o vybavených petícií v termíne za rok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mallCaps/>
          <w:sz w:val="32"/>
          <w:szCs w:val="32"/>
        </w:rPr>
        <w:t>Program č. 2: Propagácia a Marketing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mer programu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Obec Lendak známa ako otvorená, komunikujúca a priateľská, ktorú sa oplatí navštíviť, spoznať a zostať v nej žiť a podnikať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34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34,9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9,2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65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36,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1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1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10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2.1. Propagácia a prezentácia obce Lend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 podprogramu: Široké spektrum unikátnych informačných, propagačný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prezentačných materiálov a produktov prezentujúcich Obec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</w:rPr>
        <w:t>Lendak</w:t>
      </w: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606"/>
        <w:gridCol w:w="1980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anie občasní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ýtlačk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kvencia tlač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ročne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žiavať akuálnosť oficiálnej webovej stránky obc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ý interval pravidelnej kontroly aktuálnosti webovej stránky vo zverenej obla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nne funkč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ýždenne aktuál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x ročne kompletnosť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nosť občanov prostredníctvom informačnej tabul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novej stojanovej informačno-orientačnej mapy ob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rámci tohto podprogramu sa pripravujú a realizujú informačné, propagačné, reklamné alebo prezentačné výstupy obce v občasníku Lendak, prostredníctvom internetovej stránky </w:t>
      </w:r>
      <w:hyperlink r:id="rId2">
        <w:r>
          <w:rPr>
            <w:rStyle w:val="InternetLink"/>
          </w:rPr>
          <w:t>www.lendak.sk</w:t>
        </w:r>
      </w:hyperlink>
      <w:r>
        <w:rPr/>
        <w:t xml:space="preserve"> a prostredníctvom úradnej tabule umiestnenej pred budovou obecného ú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u w:val="single"/>
        </w:rPr>
        <w:t>Ob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- finančné prostriedky určené na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602"/>
        <w:gridCol w:w="1417"/>
        <w:gridCol w:w="1418"/>
        <w:gridCol w:w="138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;6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sník Lend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00,00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100,00 €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;620;6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ánka ob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0,00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0,00 €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ná tabuľ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00,00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2.2. Kronika obce Lend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odprogramu : Trvalý záznam o dôležitých udalostiach ob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00"/>
        <w:gridCol w:w="19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elne viesť kroniku obce pre reprezentačné účely i budúce generác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áznamov v kroni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aznamenaných akcií zo všetkých zúčastnený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akcií/45 strán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Tento podprogram zahŕňa vedenie kroniky obce Lend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rPr/>
      </w:pPr>
      <w:r>
        <w:rPr>
          <w:u w:val="single"/>
        </w:rPr>
        <w:t xml:space="preserve">08.2.0. Ostatné kultúrne služby – vedenie kroniky ob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94"/>
        <w:gridCol w:w="1437"/>
        <w:gridCol w:w="1258"/>
        <w:gridCol w:w="125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k 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k 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k 20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0,00 €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;6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00 €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1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10,00 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10,00 €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2.3. Obecná knižn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odprogramu: Vzdelávanie a informovanosť mládeže a obyvateľst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20"/>
        <w:gridCol w:w="122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elné otvorenie knižnice, taktiež prevádzka multimediálnej bezbariérovej učebne – internet pre vzdelávanie a podporu mládeže a obyvateľstv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čet návštev v obecnej knižnice a návštev multimediálnej bezbariérovej učebne za ro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08.2.0. Obecná knižn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Časť  bežných výdavkov na tento podprogram je zahrnutá v programe č.12 Podporná činnosť, ktorú predstavujú režijné náklady (mzdy, platy a ostatné osobné vyrovnania, poistné a príspevky do poisťovní). Ostatné výdavky budú financované z rozpočtu SŠ v Lenda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3: Interné Služby Obc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r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ynulá a flexibilná činnosť obecnej samospráv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34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03,5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05,0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5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5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č. 3.1. Zasadnutia orgánov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 podprogramu: Bezproblémový priebeh zasadnutí orgánov s kvalitným 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všestranným serviso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00"/>
        <w:gridCol w:w="19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e zabezpečiť zasadnutia orgánov ob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čet zorganizovaných zasadnutí OcZ za r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organizovaných zasadnutí komisií za ro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iť efektívnosť zabezpečenia zasadnutí orgánov ob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vedená distribúcia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teriálov na zasadanie OcZ a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omisií – elektronicky a v tlačenej for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racovných dní pred zasadaním OcZ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program zahŕňa všetky činnosti potrebné k zabezpečeniu zasadnutí obecného zastupiteľstva, evidencii zápisníc zo zasadaní obecného zastupiteľstva a komisií: príprava pozvánok, písomných materiálov na zasadnutia, príprava zasadnutia, príprava uznesení, spracovanie zápisnice, úloh a interpelácií, umiestnenie materiálov  na úradnú tabuľu a webovú stránku obce. Časť bežných výdavkov je zahrnutá v programe č. 12 – Podporná činnosť. Predstavujú ich režijné náklady (mzdy, platy a ostatné osobné vyrovnania, poistné a príspevky do poisťov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u w:val="single"/>
        </w:rPr>
        <w:t>Ob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87"/>
        <w:gridCol w:w="1417"/>
        <w:gridCol w:w="1529"/>
        <w:gridCol w:w="140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;6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eny a odvody poslancov a členov komisi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500,00 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50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500,00 €</w:t>
            </w:r>
          </w:p>
        </w:tc>
      </w:tr>
      <w:tr>
        <w:trPr>
          <w:trHeight w:val="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500,00 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50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500,00 €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č. 3.2. Vzdelávanie zamestnancov obce Lendak a poslancov O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odprogramu: Vysoko profesionálni a odborne spôsobilí zamestnanci obecného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úrad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iť kvalifikáciu, schopnosti a zručnosti zamestnancov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tréningov, alebo školení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amestnancov, ktorí absolvovali tréning alebo školenie v danom rok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9.5.0. Vzdelávanie</w:t>
      </w:r>
    </w:p>
    <w:p>
      <w:pPr>
        <w:pStyle w:val="Normal"/>
        <w:rPr/>
      </w:pPr>
      <w:r>
        <w:rPr/>
        <w:t>- výdavky určené na úhradu poplatkov za školenia, kurzy a semináre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09"/>
        <w:gridCol w:w="1248"/>
        <w:gridCol w:w="1420"/>
        <w:gridCol w:w="13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ia a seminá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50,0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0,00 €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50,00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 €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01.1.1. Obce</w:t>
      </w:r>
    </w:p>
    <w:p>
      <w:pPr>
        <w:pStyle w:val="Normal"/>
        <w:rPr/>
      </w:pPr>
      <w:r>
        <w:rPr/>
        <w:t>- finančné prostriedky určené na úhradu tuzemských a zahraničných cestovných náhrad v zmysle zákona č. 283/2002 Z.z. o cestovných náhradách v znení neskorších predpisov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20"/>
        <w:gridCol w:w="1260"/>
        <w:gridCol w:w="1260"/>
        <w:gridCol w:w="140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 náh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4: Služby Občanom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r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aximálne kvalitné a flexibilné služby samosprávy pre všetkých obyvateľov a podnikateľov ob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75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33,6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020,8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432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815,4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455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40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4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4.1. Dôstojné miesto pre posledný odpočinok obyvateľov obce Lend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</w:t>
      </w:r>
      <w:r>
        <w:rPr/>
        <w:t>odprogramu: Dôstojné miesto pre posledný odpočinok obyvateľov obce Lenda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ezpečiť vysokokvalitné cintorínske a pohrebné služb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udržiavaných hrobových mi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rozloha udržiavaných cintorínskych plô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 741 m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01. 1. 1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20"/>
        <w:gridCol w:w="1260"/>
        <w:gridCol w:w="1260"/>
        <w:gridCol w:w="140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da – údržba cintor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89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89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89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dy – údržba cintor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ál,stravné – údržba cintor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5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50,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č. 4.2. Osvedčovanie listín a podpis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odporgramu:  Osvedčovanie listín a podpisov vykonávané na počka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iť promptné osvedčenie listín a podpisov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á záťaž občana pri jednom osvedč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klientov vybavených na počka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10 m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Tento podprogram rieši samosprávne kompetencie obce. Pozostáva zo zápisu do knihy osvedčení, zaplatenia správneho poplatku, osvedčenia listiny alebo osvedčenia podpisu.</w:t>
      </w:r>
    </w:p>
    <w:p>
      <w:pPr>
        <w:pStyle w:val="Normal"/>
        <w:jc w:val="both"/>
        <w:rPr/>
      </w:pPr>
      <w:r>
        <w:rPr/>
        <w:t>Bežné výdavky na túto aktivitu sú zahrnuté v programe č. 12 – Podporná činnosť, ktorú predstavujú režijné náklady (mzdy, platy a ostatné osobné vyrovnania, poistné a príspevky do poisťovní, tovary a služby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č. 4.3. Evidencia obyvateľov a matričná činnos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odprogramu: Integrovaná evidencia obyvateľov obce poskytujúca potrebn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výstupy a informácie, matričná čin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ovateľ výkonnost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iť promptnú a flexibilnú evidenciu obyvateľov obce, matričné doklad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erný čas potrebný na evidenci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riemerný čas potrebný na zabezpečenie súvisiacej administratív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 1 h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redmetom podprogramu je zabezpečenie činnosti: prihlásenie na trvalý pobyt, prihlásenie na prechodný pobyt, prehlásenie pobytu v rámci obce, odhlásenie pobytu, potvrdenie o trvalom pobyte, evidencia zmien v kartách obyvateľstva, mesačné hlásenia pre štatistický úrad.</w:t>
      </w:r>
    </w:p>
    <w:p>
      <w:pPr>
        <w:pStyle w:val="Normal"/>
        <w:jc w:val="both"/>
        <w:rPr/>
      </w:pPr>
      <w:r>
        <w:rPr/>
        <w:t>Činností matriky: vydávanie matričných dokladov: rodný list, úmrtný list, sobášny list, zmena mena, zmena priezviska, osobitná matrika (úkony: príjem rodných listov, sobášnych listov a úmrtných listov, matričných udalostí, ktoré nastali v cudzine, spisuje žiadosti pre jednotlivé matričné udalosti, odkontroluje správnosť dokladov), vypisovanie zápisnice o uzavretí manželstva, potvrdenie o spôsobilosti uzavrieť manželstvo, matrikovanie do matričných kníh: sobáš, úmrtie, vydávanie potvrdení o úmrtí, žiadosti o úmrtné.</w:t>
      </w:r>
    </w:p>
    <w:p>
      <w:pPr>
        <w:pStyle w:val="Normal"/>
        <w:jc w:val="both"/>
        <w:rPr/>
      </w:pPr>
      <w:r>
        <w:rPr/>
        <w:t>Časť výdavkov na túto aktivitu sú zahrnuté v programe č. 12 – Podporná činnosť, ktorú predstavujú režijné náklady (mzdy, platy a ostatné osobné vyrovnania, poistné a príspevky do poisťovní, tovary a služby.)</w:t>
      </w:r>
    </w:p>
    <w:p>
      <w:pPr>
        <w:pStyle w:val="Normal"/>
        <w:jc w:val="both"/>
        <w:rPr/>
      </w:pPr>
      <w:r>
        <w:rPr/>
        <w:t>Časť výdavkov je vykrytá z transferov zo štátneho rozpočtu na prenesený výkon štátnej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žné výda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01.3.3. Matričná činnosť, REGOB, register adries                8 755,00 €</w:t>
      </w:r>
    </w:p>
    <w:p>
      <w:pPr>
        <w:pStyle w:val="Normal"/>
        <w:jc w:val="both"/>
        <w:rPr/>
      </w:pPr>
      <w:r>
        <w:rPr/>
        <w:t>Ek. klas.: 610; 620; 63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program 4.4. Stavebný ú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ámer podprogramu: Činnosť stavebného úradu pre potreby občanov poskytujúc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výstupy a inform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8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520"/>
        <w:gridCol w:w="1719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azovateľ výkonnos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ľová hodno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iť promptnú a flexibilnú činnosť stavebného úra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et prijatých podan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</w:tbl>
    <w:p>
      <w:pPr>
        <w:pStyle w:val="Normal"/>
        <w:rPr/>
      </w:pPr>
      <w:r>
        <w:rPr/>
        <w:t xml:space="preserve">Predmetom podprogramu je zabezpečenie činností stavebného úrad pre obce Lendak, Veľká Lomnica a Tatranská Javor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1.1.1. Obce</w:t>
      </w:r>
    </w:p>
    <w:p>
      <w:pPr>
        <w:pStyle w:val="Normal"/>
        <w:rPr/>
      </w:pPr>
      <w:r>
        <w:rPr/>
        <w:t>- z obce                                          76 229,00 €</w:t>
      </w:r>
    </w:p>
    <w:p>
      <w:pPr>
        <w:pStyle w:val="Normal"/>
        <w:rPr/>
      </w:pPr>
      <w:r>
        <w:rPr/>
        <w:t>- dotácia stavebný poriadok            5 810,00 €</w:t>
      </w:r>
    </w:p>
    <w:p>
      <w:pPr>
        <w:pStyle w:val="Normal"/>
        <w:rPr/>
      </w:pPr>
      <w:r>
        <w:rPr/>
        <w:t>- dotácia cestná doprava                     226,00 €</w:t>
      </w:r>
    </w:p>
    <w:p>
      <w:pPr>
        <w:pStyle w:val="Normal"/>
        <w:pBdr>
          <w:bottom w:val="single" w:sz="4" w:space="1" w:color="000000"/>
        </w:pBdr>
        <w:rPr/>
      </w:pPr>
      <w:r>
        <w:rPr/>
        <w:t>- dotácia životné prostredie                485,00 €</w:t>
      </w:r>
    </w:p>
    <w:p>
      <w:pPr>
        <w:pStyle w:val="Normal"/>
        <w:rPr/>
      </w:pPr>
      <w:r>
        <w:rPr/>
        <w:t>SPOLU                                          82 750,00 €</w:t>
      </w:r>
    </w:p>
    <w:p>
      <w:pPr>
        <w:pStyle w:val="Normal"/>
        <w:jc w:val="both"/>
        <w:rPr/>
      </w:pPr>
      <w:r>
        <w:rPr/>
        <w:t>Ek. klas.: 610; 620; 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mysle Zmluvy uzavretej za účelom zabezpečovania preneseného výkonu štátnej správy a originálnych kompetencií medzi Obcou Lendak, Obcou Veľká Lomnica a Obcou Tatranská Javorina uhradia Obce Veľká Lomnica a Tatranská Javorina na základe polročného vyúčtovania finančné prostriedky na zabezpečenie financovania činnosti spoločného stavebného úradu podľa vyťaženosti spoločného stavebného úradu, objektivizovanej počtom podaní v danej obci a počtom podaní v zmysle listín Krajského stavebného úradu v Prešov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5 : Bezpečnosť, Právo a Poriadok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r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výšená bezpečnosť obyvateľov a návštevníkov obce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34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6,4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6,3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0,00</w:t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5.1. Civilná ochr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 podprogramu: Maximálna pripravenosť obce v čase krízovej situáci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ľ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ezpečiť komplexnú krízovú ochranu a manažment v prípade mimoriadnych udalost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zákonných požiadavi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aktualizovanie plánu ochrany obyvateľov ob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žné  výdavky sú zahrnuté v programe č. 12 – Podporná činnosť, ktorú predstavujú režijné náklady (mzdy, platy a ostatné osobné vyrovnania, poistné a príspevky do poisťovní, tovary a služb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5.2. Ochrana pred požiar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odprogramu: Minimálne riziko vzniku požiaro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ížiť riziko vzniku požiarov prevenciou a kontrolo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čet zorganizovaných protipožiarnych cvičení za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čet preventívnych protipožiarnych kontrol  za r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dprogram zahŕňa plnenie zákonných povinností obce vyplývajúcich z platnej legislatívy na úseku ochrany pred požiarmi. V obci funguje dobrovoľný hasičský zbor, ktorý pravidelne vykonáva protipožiarne cvičenia, zúčastňuje sa na súťažiach hasičských družstiev a zasahuje pri likvidácii požiaru v obci a v okolí podľa potreby.</w:t>
      </w:r>
    </w:p>
    <w:p>
      <w:pPr>
        <w:pStyle w:val="Normal"/>
        <w:jc w:val="both"/>
        <w:rPr/>
      </w:pPr>
      <w:r>
        <w:rPr/>
        <w:t xml:space="preserve">Preventívne protipožiarne  prehliadky v zmysle zákona č. 314/2001 Z.z. o ochrane pred požiarmi vykonávajú zamestnanci PrO Lendak spolu s členmi DHZ Lenda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03.2.0. Ochrana pred požiarm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47"/>
        <w:gridCol w:w="1418"/>
        <w:gridCol w:w="1416"/>
        <w:gridCol w:w="137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1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ie PO špec. technika – z dot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požiarnej techni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nné hm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poist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0,00 €</w:t>
            </w:r>
          </w:p>
        </w:tc>
      </w:tr>
      <w:tr>
        <w:trPr>
          <w:trHeight w:val="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, emisná kontr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 €</w:t>
            </w:r>
          </w:p>
        </w:tc>
      </w:tr>
      <w:tr>
        <w:trPr>
          <w:trHeight w:val="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ý materi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y D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ia, kurzy, seminá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požiarne prístreš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0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00,00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 €</w:t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6: Odpadové Hospodárstvo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mer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Maximálne vyhovujúci systém hospodárstva, v čo najväčšej miere zodpovedajúci subjektívnym predstavám jednotlivcov s dôrazom na ochranu životného prostr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75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622,0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701,0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3867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3654,5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492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344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8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 6.1. Zvoz a odvoz odpa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odprogramu: Pravidelný odvoz odpadu v obci Lend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60"/>
        <w:gridCol w:w="158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iť efektívny odvoz odpadov rešpektujúci potreby obyvateľo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jem odvezeného domového zmiešaného odpadu za rok v ton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jem vyvezeného odpadu z veľkoobj. kontajner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0,00 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0 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iť stupeň ochrany životného prostredia formou separovaného zberu odpad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separovaného zberu odpadu za ro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zpečný odp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ez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6 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 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0 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€</w:t>
            </w:r>
          </w:p>
          <w:p>
            <w:pPr>
              <w:pStyle w:val="Normal"/>
              <w:ind w:left="-766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 zmysle zákona č. 79/2015 Z. z. o odpadoch v znení neskorších predpisov je obec povinná v plnej miere zabezpečovať likvidáciu komunálneho odpadu na svojom území od fyzických a právnických osôb. Súčasne je povinná plniť Program odpadového hospodárstva obce, ktorý je spracovaný na základe Programu odpadového hospodárstva S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05.1.0. Nakladanie s odpad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29"/>
        <w:gridCol w:w="1540"/>
        <w:gridCol w:w="1274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kové koše v ob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om – Želiarská spoločnos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ok za vypúšťanie odp.vô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ompostéry (spoluúčasť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50,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L trak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né (traktor+príslušenstv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trak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50,00 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00,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álové vý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05.1.0. Nakladanie s odpad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38"/>
        <w:gridCol w:w="1542"/>
        <w:gridCol w:w="1275"/>
        <w:gridCol w:w="141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 klas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erný dvor (stavba) – spoluúčas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5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erný dvor (stavba) – dotác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40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erný dvor (technika) – spoluúčas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407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5.2.0. Nakladanie s odpadovými vod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20"/>
        <w:gridCol w:w="1596"/>
        <w:gridCol w:w="1596"/>
        <w:gridCol w:w="159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 kl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rozšírenie kanalizác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 3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 0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 507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 3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 0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 507,00</w:t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7: Pozemné Komunikácie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mer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  <w:t>Bezpečné, vysokokvalitné a pravidelne udržiavané pozemné komunikáci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75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249,3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4390,5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673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025,3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8844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7.1.  Správa a údržba pozemných komunikáci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mer podprogramu: Bezpečná cestná premávka na komunikáciách vo vlastníctve ob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ezpečiť opravu a údržbu M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locha udržiavaných miestnych komunikáci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516 m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koprávnevysporiadanie M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ajetkopr. vysporiadaných pozemk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bežne vysporiadavanie podľa potrieb ob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Časť nákladov na správu a údržbu miestnych komunikácií zabezpečuje PrO Lendak – príspevková organizácia z mesačného príspevku od obce.</w:t>
      </w:r>
    </w:p>
    <w:p>
      <w:pPr>
        <w:pStyle w:val="Normal"/>
        <w:rPr/>
      </w:pPr>
      <w:r>
        <w:rPr/>
        <w:t xml:space="preserve">Obec plánuje postupne zabezpečovať majetkoprávne vysporiadanie miestnych komunikácii v jednotlivých lokalitá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04.5.1. </w:t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20"/>
        <w:gridCol w:w="1596"/>
        <w:gridCol w:w="1596"/>
        <w:gridCol w:w="159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 kl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ácia dopravného zn. v ob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MK (zemné práce)-príspevok P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802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 802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výdavk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04.5.1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20"/>
        <w:gridCol w:w="1596"/>
        <w:gridCol w:w="1596"/>
        <w:gridCol w:w="159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 kl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tkopráv.vysporiadanie M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M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stenie Mlynská - Leme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- Potočn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– ul. Sv. Rod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42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42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7.2. Správa a údržba verejných priestranstie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</w:t>
      </w:r>
      <w:r>
        <w:rPr/>
        <w:t>odprogramu: Čisté a udržiavané chodníky, verejné priestranstvá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ezpečiť pravidelnú údržbu a čistenie verejných priestranstiev a komunikáci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 a strojné čist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500 hodí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rogram zabezpečuje PrO Lendak – príspevková organizácia z mesačného príspevku od ob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8: Vzdelávani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r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erné školy a školské zariadenie rešpektujúce individuálne potreby a záujmy žiakov, reagujúce na aktuálne trendy, pričom výchovno-vzdelávací proces je determinovaný výlučne slobodným rozhodovaním rodičov a žiako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90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1059,9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9323,6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2009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40804,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16176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4187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91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program 8.1. Spojená škola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</w:rPr>
        <w:t>Zámer podprogramu: Moderné a kvalitné  vzdelanie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Spojená škola, Školská 535/5, Lendak je rozpočtová organizácia obce s právnou subjektivitou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 xml:space="preserve">1. Normatívne a nenormatívne finančné prostriedky na prenesený výkon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</w:rPr>
        <w:t xml:space="preserve">   </w:t>
      </w:r>
      <w:r>
        <w:rPr>
          <w:b/>
        </w:rPr>
        <w:t>štátnej správy</w:t>
        <w:tab/>
      </w:r>
      <w:r>
        <w:rPr/>
        <w:t>1 580 000,00 €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</w:rPr>
        <w:t xml:space="preserve">2. Originálne kompetencie        </w:t>
        <w:tab/>
      </w:r>
      <w:r>
        <w:rPr/>
        <w:t>1 085 000,00 €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</w:rPr>
        <w:t>3. Vlastný príjem Spojenej školy</w:t>
        <w:tab/>
      </w:r>
      <w:r>
        <w:rPr/>
        <w:t xml:space="preserve">     30 000,00 €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40" w:leader="none"/>
        </w:tabs>
        <w:rPr/>
      </w:pPr>
      <w:r>
        <w:rPr>
          <w:b/>
        </w:rPr>
        <w:t>4. Kapitálové výdavky</w:t>
        <w:tab/>
        <w:t xml:space="preserve"> </w:t>
      </w:r>
      <w:r>
        <w:rPr/>
        <w:t xml:space="preserve">  291 989,00 €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SPOLU</w:t>
        <w:tab/>
        <w:t>2 986 989,00 €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Kapitálové výdavky SŠ obec investuje do rekonštrukcie ZUŠ vo výške 284 056,00 €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Suma 7 933,00 – spoluúčasť na projekt „Zriadenie knižnice a odborných učební v ZŠ, Školská 535/5.“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program 8.5. Školský úr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odporgramu: Dodržiavanie zákonov pri chode základných škôl obcí Lendak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Rakúsy, Spišská Stará Ves, Spišské Hanušovce, Matiašovce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Veľká Franková a Vlkov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u w:val="single"/>
        </w:rPr>
        <w:t>09.8.0                                                                                                   29 187,00 €</w:t>
      </w:r>
    </w:p>
    <w:p>
      <w:pPr>
        <w:pStyle w:val="Normal"/>
        <w:rPr/>
      </w:pPr>
      <w:r>
        <w:rPr/>
        <w:t>Ek. klas.: 610; 620; 6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9: Kultúra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ozsiahly výber z kultúrnych aktivít podľa dopytu, želaní  a rozhodnutí obyvateľov Obce Lend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34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80,9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98,4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73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36,03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73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73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73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9.1.  Podpora kultúrnych poduja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mer podprogramu: Zabezpečenie podmienok pre proporčne vyvážený rozvoj kultúr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priamou finančnou podporou kultúrnych podujat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420"/>
        <w:gridCol w:w="158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iť tradičné kultúrne podujatia pre zachovávanie a rozvíjanie tradícií – posilnenie kultúrneho života v ob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dporených kultúrnych podujatí za r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ávštevnosť podporených podujat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program zahŕňa činnosti na zabezpečenie kultúrnych podujatí. Výdavky na mzdy a odvody sú zahrnuté v programe č. 12 – Podporná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žné výda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08.2.0. Ostatné kultúrne služb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49"/>
        <w:gridCol w:w="1392"/>
        <w:gridCol w:w="1652"/>
        <w:gridCol w:w="176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.klas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1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 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obecný materiá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 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text-licenc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text - údržb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 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stny rozhlas – údržb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menné pobyty mládež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50,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50,00 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50,00 €</w:t>
            </w:r>
          </w:p>
        </w:tc>
      </w:tr>
    </w:tbl>
    <w:p>
      <w:pPr>
        <w:pStyle w:val="Normal"/>
        <w:jc w:val="both"/>
        <w:rPr/>
      </w:pPr>
      <w:r>
        <w:rPr/>
        <w:t>Z položky reprezentačné na kultúrne podujatia obce v sume 17 000 € plánuje obec podporiť nasledovné akcie: deň matiek, darčeky starým a ZŤP občanom, Juliáles, Mikuláš, Dobrá novina, Nebo na zemi, Deň rodiny, odborné prednášky + nákup prezen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program 9.2. Kino a kultúrny dom vo Dvo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ámer podprogramu: Vytvorenie miesta pre konanie kultúrnych podujatí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organizovaných obcou, SŠ, prípadne inými organizáci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iť plynulú prevádzku ob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ltúrnych podujat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 nácvikov folklórnej skupiny Kic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etnutí mládeže eR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ádež z Lenda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u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čenie (fitnes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oč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roč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x týžden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x roč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oč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týždenne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x týždenn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žné výdavk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08.2.0. Ostatné kultúrne služb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57"/>
        <w:gridCol w:w="1767"/>
        <w:gridCol w:w="1768"/>
        <w:gridCol w:w="176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.klas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50,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850,00 €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5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ržba ki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ržba kult.domu (podľa nájomnej zmluvy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73,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73,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73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3,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3,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3,00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10: Dotácie a Príspevky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r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Podporiť činnosť občianskych združení, fyzických osôb a rozpočtových organizáci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bce Lendak, činnosť sociálnych služieb ob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34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33,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72,0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65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941,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77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77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program 10.1. Dotácie 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  <w:t>Zámer podprogramu: Podporiť činnosť záujmových združení a organizácií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iť čin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čet  podporených jednotlivcov a združ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08.1.0. Rekreačné a športové služb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08.2.0. Kultúrne služb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Dotácie schválené na činnosť nasledovne: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1.   OZ – Kruciáta</w:t>
        <w:tab/>
        <w:tab/>
        <w:tab/>
        <w:t xml:space="preserve">500,00 € 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2.   Slovenský orol</w:t>
        <w:tab/>
        <w:tab/>
        <w:t xml:space="preserve">       400,00 €</w:t>
        <w:tab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>
          <w:lang w:val="en-US"/>
        </w:rPr>
      </w:pPr>
      <w:r>
        <w:rPr/>
        <w:t>3.   Združenie Mariánskej mládeže</w:t>
        <w:tab/>
        <w:tab/>
        <w:tab/>
        <w:t xml:space="preserve">500,00 </w:t>
      </w:r>
      <w:r>
        <w:rPr>
          <w:lang w:val="en-US"/>
        </w:rPr>
        <w:t>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4.   Múzeum ľudovej kultúry</w:t>
        <w:tab/>
        <w:tab/>
        <w:t xml:space="preserve">    2 000,00 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4.   Dobrovoľný hasičský zbor</w:t>
        <w:tab/>
        <w:tab/>
        <w:t xml:space="preserve">    1 400,00 €</w:t>
        <w:tab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 xml:space="preserve">5.   Konské záprahy –  p. Ján Nebus                                         </w:t>
        <w:tab/>
        <w:t xml:space="preserve">    1</w:t>
        <w:tab/>
        <w:t>500,00 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6.  Šachový klub</w:t>
        <w:tab/>
        <w:tab/>
        <w:t xml:space="preserve">    1 300,00 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7.  Obč. združenie Kicora</w:t>
        <w:tab/>
        <w:tab/>
        <w:t xml:space="preserve">    1 400,00 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8. Folk. skupina Kicora</w:t>
        <w:tab/>
        <w:tab/>
        <w:t xml:space="preserve">    1 100,00 € 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9. Erko</w:t>
        <w:tab/>
        <w:t xml:space="preserve"> </w:t>
        <w:tab/>
        <w:t xml:space="preserve">    3 000,00 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10. Futbalový klub</w:t>
        <w:tab/>
        <w:tab/>
        <w:t xml:space="preserve">    3 000,00 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11. Únia nevidiacich</w:t>
        <w:tab/>
        <w:tab/>
        <w:t xml:space="preserve">       100,00 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12. M. Badovský – reprezentácia v lukostreľbe</w:t>
        <w:tab/>
        <w:t xml:space="preserve">       800,00 €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00" w:leader="none"/>
          <w:tab w:val="left" w:pos="5940" w:leader="none"/>
        </w:tabs>
        <w:rPr/>
      </w:pPr>
      <w:r>
        <w:rPr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00" w:leader="none"/>
          <w:tab w:val="left" w:pos="5940" w:leader="none"/>
        </w:tabs>
        <w:rPr/>
      </w:pPr>
      <w:r>
        <w:rPr/>
        <w:t>13. Sánkársky klub</w:t>
        <w:tab/>
        <w:tab/>
        <w:t xml:space="preserve">       800,00 €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00" w:leader="none"/>
          <w:tab w:val="left" w:pos="5940" w:leader="none"/>
        </w:tabs>
        <w:rPr/>
      </w:pPr>
      <w:r>
        <w:rPr/>
        <w:t>14. Rezerva na dotácie z rozpočtu obce</w:t>
        <w:tab/>
        <w:t xml:space="preserve">      1 620,00 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>SPOLU</w:t>
        <w:tab/>
        <w:t xml:space="preserve">                                         19 420,00  €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program 10.2. Príspevky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01.1.1. Obce</w:t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20"/>
        <w:gridCol w:w="1596"/>
        <w:gridCol w:w="1596"/>
        <w:gridCol w:w="159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 kla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ovateľská služ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18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18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18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ý stacioná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39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39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39,00 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157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157,00 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157,00 €</w:t>
            </w:r>
          </w:p>
        </w:tc>
      </w:tr>
    </w:tbl>
    <w:p>
      <w:pPr>
        <w:pStyle w:val="Normal"/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11 : Prostredie Pre Život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r programu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Atraktívne a zdravé prostredie pre život, prácu i oddych obyvateľov a návštevníkov obce, s dôrazom na znižovanie miery znečistenia a ochranu prírody a krajiny v obci Lendak a okolí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 xml:space="preserve"> 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34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89,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12,1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3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88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18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18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18,00</w:t>
            </w:r>
          </w:p>
        </w:tc>
      </w:tr>
    </w:tbl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11.1. Verejné osvetl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 podprogramu: Efektívna a hospodárna prevádzka verejného osvetl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ečiť efektívne fungovanie  verejného osvetl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elková svietivosť svetelných bod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iť operatívne odstraňovanie nedostatkov a porú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a odstránenia poruchy od diagnost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si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rogram zahŕňa činnosti na zabezpečenie prevádzky verejného osvetlenia v obci Lend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06.4.0. Verejné osvetleni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7"/>
        <w:gridCol w:w="1842"/>
        <w:gridCol w:w="1843"/>
        <w:gridCol w:w="184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1</w:t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48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48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48,00 €</w:t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48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48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48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vky  a činnosti  spojené s údržbou verejného osvetlenia sú súčasťou rozpočtu PrO obce Lendak – financované z príspevku na činnosť P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rogram 11.2.  Úradná tabuľa, miestny rozhlas</w:t>
      </w:r>
    </w:p>
    <w:p>
      <w:pPr>
        <w:pStyle w:val="Normal"/>
        <w:rPr/>
      </w:pPr>
      <w:r>
        <w:rPr>
          <w:b/>
        </w:rPr>
        <w:t>Zámer podprogramu: Včasné a úplné informácie o zámeroch samosprávy poskytovan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verejno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mptne a transparentne informovať obyvateľov obc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a aktualizácie informačnej tab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znamy OcÚ, obyvateľov a podnikateľov v M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znamy prostredníctvom televízneho kábelového rozvod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4 hod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za d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ľa potri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ýdavky na informovanie občanov o zámeroch samosprávy, sprístupnenie informácií občanom vyplývajúce so špecializovaných zákonov na centrálnej vývesnej tabuli, v televíznom kábelovom rozvode aj prostredníctvom miestneho rozhlasu. Časť výdavkov v programe č. 12 – Podporná činnosť, ktorý zahŕňa mzdy, platy, ostatné osobné vyrovnania a materiálové výd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program 11.3. Ihriská a športovisk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mer podprogramu: Ideálny priestor pre rekreačné a športové programy detí, relax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ospelý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80"/>
        <w:gridCol w:w="17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teľ výkonnos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ová hodn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ezpečiť funkčnosť ihrísk a športovís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čet udržiavaných ihrís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Bežné výdavky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08.1.0. Rekreačné a športové služby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7"/>
        <w:gridCol w:w="1842"/>
        <w:gridCol w:w="1843"/>
        <w:gridCol w:w="184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.klas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1</w:t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ia – mult.ih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0 €</w:t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ihrí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0,00 €</w:t>
            </w:r>
          </w:p>
        </w:tc>
      </w:tr>
    </w:tbl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12: Podporná Činnosť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r programu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Maximálne funkčný chod obecného úradu vďaka plneniu existujúcich záväzk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87"/>
        <w:gridCol w:w="1462"/>
        <w:gridCol w:w="1734"/>
        <w:gridCol w:w="1191"/>
        <w:gridCol w:w="1034"/>
        <w:gridCol w:w="1139"/>
      </w:tblGrid>
      <w:tr>
        <w:trPr>
          <w:trHeight w:val="3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točnosť 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rhy rozpočtov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813,3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1933,3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983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368,4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8732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312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527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zahŕňa režijné výdavky na zabezpečenie činnosti jednotlivých aktivít t.j. mzdy, platy, služobné príjmy a ostatné osobné vyrovnania, poistné a príspevok do poisťovní, tovary a služby (energie, komunikácie, materiál, rutinná a štandardná údržba, stravovanie, sociálny fond, splácanie úverov a úrokov z úverov a pod.) bežné transfery a poplatky, taktiež príspevok P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program 12.1. Podporná činnosť – správa obce Lend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mer Podprogramu: Efektívna administratíva podporujúca plnenie výsledk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program zahŕňa zabezpečenie učelnej administratívnej agendy obecného ú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žné výdavk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01. 1. 1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462"/>
        <w:gridCol w:w="1701"/>
        <w:gridCol w:w="1559"/>
        <w:gridCol w:w="157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.klas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6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600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600,00 €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55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550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550,00 €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;6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na projekty ÚPS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a pr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a komunik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3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300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300,00 €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00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00,00 €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 €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 €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om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 €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135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185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185,00 €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PrO Len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22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 356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 323,00 €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íspevok na čin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 894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328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220,00 €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326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028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103,00 €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ikvidácia div. sklád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 006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 892,00 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 859,00 €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01.1.2. Finančná a rozpočtová oblasť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oplatky za vedenie účtov, za transakcie, zrážková daň, poplatky za vyhotovenie výpisov a iné.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48"/>
        <w:gridCol w:w="2136"/>
        <w:gridCol w:w="2076"/>
        <w:gridCol w:w="167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.klas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platky a odvod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3 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 000,00 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 000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01.7.0 Transakcie verejného dlhu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Splácanie úrokov z úverov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4"/>
        <w:gridCol w:w="1583"/>
        <w:gridCol w:w="1843"/>
        <w:gridCol w:w="184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.klas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oky z úveru M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 €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08.3.0 Vysielacie a vydavateľské služb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4"/>
        <w:gridCol w:w="1583"/>
        <w:gridCol w:w="1843"/>
        <w:gridCol w:w="184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.klas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1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sionárske poplat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 €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ky SOZA, Slovgra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pitálové výdavky</w:t>
      </w:r>
    </w:p>
    <w:p>
      <w:pPr>
        <w:pStyle w:val="Normal"/>
        <w:jc w:val="both"/>
        <w:rPr/>
      </w:pPr>
      <w:r>
        <w:rPr/>
        <w:t>01. 1. 1.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4"/>
        <w:gridCol w:w="1583"/>
        <w:gridCol w:w="1843"/>
        <w:gridCol w:w="184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.klas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.budovy Oc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.transfer PrO – výstavba budovy P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.transfer PrO – nákup nákl. au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 306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pozemko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m.plány na M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306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é operácie – výdavkov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01.7.0 Transakcie verejného dlh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Splácanie istiny z úverov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4"/>
        <w:gridCol w:w="1583"/>
        <w:gridCol w:w="1843"/>
        <w:gridCol w:w="184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.klas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na úver M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 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davky celkom podľa jednotlivých programov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49"/>
        <w:gridCol w:w="1759"/>
        <w:gridCol w:w="1820"/>
        <w:gridCol w:w="177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č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program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2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202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ie, manažment a kontro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910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910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910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ácia a market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0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0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0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é služby ob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00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00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00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 občano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455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405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405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ť,právo a poriado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00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ové hospodárstv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492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 344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 807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né komunikáci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 844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ni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16 176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54 187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69 187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ú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73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73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73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e a príspevk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577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577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577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tredie pre živo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18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18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18,00 €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ná činnos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 732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 312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 279,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49 587,00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83 736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9 166,00 €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1366"/>
        <w:gridCol w:w="1366"/>
        <w:gridCol w:w="1373"/>
      </w:tblGrid>
      <w:tr>
        <w:trPr>
          <w:trHeight w:val="31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kapitulácia Rozpočtu Obce Lendak na roky 2019 – 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0"/>
              <w:gridCol w:w="1760"/>
              <w:gridCol w:w="1560"/>
              <w:gridCol w:w="1560"/>
            </w:tblGrid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75923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ok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5923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5923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75923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žné príjmy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329 802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353 566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378 641,00 €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žné výdavky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813 508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391 692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433 659,00 €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60497B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spodársky výsledok bežného rozpočtu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0497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6 294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0497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1 874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0497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4 982,00 €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AC09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pitálové príjmy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AC09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0 402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AC09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000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AC09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000,00 €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AC09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pitálové výdavky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AC09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336 079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AC09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 044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AC09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5 507,00 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46D0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ospodársky výsledok kapitálového rozpočtu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6D0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65 677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6D0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88 044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E46D0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91 507,00 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íjmové finančné operácie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9 383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ýdavkové finančné operácie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 000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 000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 000,00 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ýsledok fin. operácií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 383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00 000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00 000,00 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elkové príjmy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249 587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357 566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382 641,00 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elkové výdavky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249 587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883 736,00 €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29 166,00 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75923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elkové hospodárenie obce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75923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75923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73 830,00 €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75923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3 475,00 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"/>
              <w:gridCol w:w="524"/>
              <w:gridCol w:w="5599"/>
              <w:gridCol w:w="1607"/>
            </w:tblGrid>
            <w:tr>
              <w:trPr>
                <w:trHeight w:val="300" w:hRule="atLeast"/>
              </w:trPr>
              <w:tc>
                <w:tcPr>
                  <w:tcW w:w="79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ehľad výdavkov financovaných z rezervného fondu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1</w:t>
                  </w:r>
                </w:p>
              </w:tc>
              <w:tc>
                <w:tcPr>
                  <w:tcW w:w="5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ýstavba - rozšírenie kanalizácie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E46D0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7</w:t>
                  </w:r>
                </w:p>
              </w:tc>
              <w:tc>
                <w:tcPr>
                  <w:tcW w:w="5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ýstavba MK pa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E46D0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5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striedky (detská ambulancia Výborná)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E46D0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5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apitálové výdavky Spojenej školy 2017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E46D0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95 383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13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POLU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4538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2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ehľad výdavkov financovaných z fondu združených prostriedkov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1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ýstavba - rozšírenie kanalizáci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46D0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3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POLU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1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46D0A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ČERPANIE FONDOV OBCE SPOLU</w:t>
                  </w:r>
                </w:p>
              </w:tc>
              <w:tc>
                <w:tcPr>
                  <w:tcW w:w="16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46D0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49383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Schválené: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Účinnosť: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Spracovala: Sylvia Oprendeková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6"/>
          <w:szCs w:val="16"/>
        </w:rPr>
        <w:tab/>
      </w:r>
      <w:r>
        <w:rPr/>
        <w:t>Pavel Hudáček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starosta obce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Vyvesené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i/>
          <w:i/>
          <w:caps/>
          <w:vanish/>
          <w:sz w:val="36"/>
          <w:szCs w:val="36"/>
          <w:lang w:val="en-US" w:eastAsia="en-US"/>
        </w:rPr>
      </w:pPr>
      <w:r>
        <w:rPr/>
        <w:t xml:space="preserve">Zvesené: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i/>
      </w:rPr>
      <w:t>Programový rozpočet Obce Lendak na roky 2019 - 2021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03860</wp:posOffset>
              </wp:positionH>
              <wp:positionV relativeFrom="page">
                <wp:posOffset>5080</wp:posOffset>
              </wp:positionV>
              <wp:extent cx="90805" cy="7994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pt;margin-top:0.4pt;width:7.1pt;height:62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064375</wp:posOffset>
              </wp:positionH>
              <wp:positionV relativeFrom="page">
                <wp:posOffset>5080</wp:posOffset>
              </wp:positionV>
              <wp:extent cx="90805" cy="7994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0.4pt;width:7.1pt;height:62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-135890</wp:posOffset>
              </wp:positionH>
              <wp:positionV relativeFrom="page">
                <wp:posOffset>5080</wp:posOffset>
              </wp:positionV>
              <wp:extent cx="7549515" cy="8089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560" cy="808920"/>
                        <a:chOff x="0" y="0"/>
                        <a:chExt cx="7549560" cy="808920"/>
                      </a:xfrm>
                    </wpg:grpSpPr>
                    <wps:wsp>
                      <wps:cNvCnPr/>
                      <wps:spPr>
                        <a:xfrm>
                          <a:off x="6785280" y="174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2760" cy="80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7pt;margin-top:0.4pt;width:594.5pt;height:63.7pt" coordorigin="-214,8" coordsize="11890,127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72;top:283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14;top:8;width:3027;height:127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65pt;height:48.1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4"/>
        <w:szCs w:val="144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144"/>
      <w:szCs w:val="14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0"/>
    </w:rPr>
  </w:style>
  <w:style w:type="paragraph" w:styleId="D07695CD591C45759BED93264D6B9C88">
    <w:name w:val="D07695CD591C45759BED93264D6B9C8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dak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1:00Z</dcterms:created>
  <dc:creator>Sylvia</dc:creator>
  <dc:description/>
  <cp:keywords/>
  <dc:language>en-US</dc:language>
  <cp:lastModifiedBy>Ekonom</cp:lastModifiedBy>
  <cp:lastPrinted>2018-11-26T14:02:00Z</cp:lastPrinted>
  <dcterms:modified xsi:type="dcterms:W3CDTF">2018-11-26T13:09:00Z</dcterms:modified>
  <cp:revision>38</cp:revision>
  <dc:subject/>
  <dc:title>Programový rozpočet Obce Lendak na roky 2016 - 2018</dc:title>
</cp:coreProperties>
</file>