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0235</wp:posOffset>
            </wp:positionH>
            <wp:positionV relativeFrom="paragraph">
              <wp:posOffset>-67310</wp:posOffset>
            </wp:positionV>
            <wp:extent cx="1428750" cy="18383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kern w:val="2"/>
          <w:sz w:val="56"/>
          <w:szCs w:val="56"/>
        </w:rPr>
        <w:t xml:space="preserve">Monitorovacia správa </w:t>
      </w:r>
      <w:r>
        <w:rPr>
          <w:b/>
          <w:bCs/>
          <w:kern w:val="2"/>
          <w:sz w:val="56"/>
          <w:szCs w:val="56"/>
        </w:rPr>
        <w:t xml:space="preserve">o plnení programového rozpočtu Obce Lenda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0"/>
        <w:rPr>
          <w:b/>
          <w:b/>
          <w:bCs/>
          <w:caps/>
          <w:kern w:val="2"/>
          <w:sz w:val="72"/>
          <w:szCs w:val="72"/>
        </w:rPr>
      </w:pPr>
      <w:r>
        <w:rPr>
          <w:b/>
          <w:bCs/>
          <w:kern w:val="2"/>
          <w:sz w:val="56"/>
          <w:szCs w:val="56"/>
        </w:rPr>
        <w:t>k 30. 6.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Názov organizácie: Obec Lend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>IČO: 00326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</w:t>
      </w:r>
      <w:r>
        <w:rPr>
          <w:b/>
          <w:bCs/>
          <w:kern w:val="2"/>
          <w:sz w:val="32"/>
          <w:szCs w:val="32"/>
        </w:rPr>
        <w:tab/>
        <w:t>DIČ: 20206972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Zostavené dňa: 14. 08. 2023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et obc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Rozpočet predstavuje základný nástroj finančného hospodárenia obce. Rozpočet Obce Lendak na rok 2023 bol zostavený v súlade s nasledovnými právnymi normami, ktoré definovali pravidlá a rámcové východiská pre rozpočtovanie konkrétnych príjmov a výdavkov rozpoč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583/2004 Z. z. o rozpočtových pravidlách územnej samosprávy a o zmene a doplnení niektorých zákonov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523/2004 Z. z. o rozpočtových pravidlách verejnej správy a o zmene a doplnení niektorých zákonov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369/1990 Zb. o obecnom zriadení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564/2004 Z. z. o rozpočtovom určení výnosu dane z príjmov územnej samospráve a o zmene a doplnení niektorých zákonov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iadenie vlády č. 668/2004 Z. z. o rozdeľovaní a poukazovaní výnosu dane z príjmov územnej samospráve, v 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582/2004 Z. z. o miestnych daniach a miestnom poplatku za komunálne  odpady a drobné stavebné odpady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597/2003 Z. z. o financovaní základných škôl, stredných škôl a školských zariadení, v 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renie MF SR č. MF/010175/2004-42 zo dňa 8.12.2004, v znení neskorších predpisov, ktorým sa ustanovuje druhová klasifikácia, organizačná klasifikácia a ekonomická klasifikácia rozpočtovej klasifikácie, v znení dodatk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ška Štatistického úradu Slovenskej republiky č. 257/2014 Z. z., ktorou sa vydáva Štatistická klasifikácia výdavkov verejnej správy (SK COFOG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hospodárenia s finančnými prostriedkami Obce Lendak.</w:t>
      </w:r>
    </w:p>
    <w:p>
      <w:pPr>
        <w:pStyle w:val="Normal"/>
        <w:jc w:val="both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</w:r>
    </w:p>
    <w:p>
      <w:pPr>
        <w:pStyle w:val="Normal"/>
        <w:jc w:val="both"/>
        <w:rPr/>
      </w:pPr>
      <w:r>
        <w:rPr/>
        <w:t xml:space="preserve">Rozpočet obce Lendak bol schválený obecným zastupiteľstvom </w:t>
      </w:r>
      <w:r>
        <w:rPr>
          <w:b/>
          <w:i/>
        </w:rPr>
        <w:t>dňa 15. 12 .2022 uznesením č. 21/2022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V priebehu 1. polroka  bol rozpočet upravený nasledovnými zmenami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rozpočtové opatrenie č. 1/2023 schválené dňa 06. 02. 2023 uznesením č. 34/2023,</w:t>
      </w:r>
    </w:p>
    <w:p>
      <w:pPr>
        <w:pStyle w:val="Normal"/>
        <w:numPr>
          <w:ilvl w:val="0"/>
          <w:numId w:val="3"/>
        </w:numPr>
        <w:rPr/>
      </w:pPr>
      <w:r>
        <w:rPr/>
        <w:t>rozpočtové opatrenie č. 2/2023 zo  dňa 06. 03. 2023 na základe zmlúv, alebo oznámení o pridelení finančných prostriedkov,</w:t>
      </w:r>
    </w:p>
    <w:p>
      <w:pPr>
        <w:pStyle w:val="Normal"/>
        <w:numPr>
          <w:ilvl w:val="0"/>
          <w:numId w:val="3"/>
        </w:numPr>
        <w:rPr/>
      </w:pPr>
      <w:r>
        <w:rPr/>
        <w:t>rozpočtové opatrenie č. 3/2023 schválené  03. 04. 2023 uznesením č. 56/2023,</w:t>
      </w:r>
    </w:p>
    <w:p>
      <w:pPr>
        <w:pStyle w:val="Normal"/>
        <w:numPr>
          <w:ilvl w:val="0"/>
          <w:numId w:val="3"/>
        </w:numPr>
        <w:rPr/>
      </w:pPr>
      <w:r>
        <w:rPr/>
        <w:t>rozpočtové opatrenie č. 4/2023 schválené  05. 06. 2023 uznesením č. 72/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caps/>
          <w:sz w:val="28"/>
          <w:szCs w:val="40"/>
        </w:rPr>
        <w:t>rozbor plnenia príjmov Obce za 1. polrok 2023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Tabuľka č. 1: Celkové príjmy Obce Lendak k 30. 6. 2023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2126"/>
        <w:gridCol w:w="1985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 k rozpočtu po zmenách</w:t>
            </w:r>
          </w:p>
        </w:tc>
      </w:tr>
      <w:tr>
        <w:trPr>
          <w:trHeight w:val="4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7 582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05 954,02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72 269,86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elkové príjmy obce k 30. 6. 2023 dosiahli 3 472 269,86 €, čo predstavuje 43,92 % príjmov plánovaných v rozpočte po zmenách. Rozdelenie celkových príjmov je znázornené v graf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 č. 1: Podiel jednotlivých druhov príjmov na celkových príjmoch obce k 30. 6. 2023</w:t>
      </w:r>
    </w:p>
    <w:p>
      <w:pPr>
        <w:pStyle w:val="Normal"/>
        <w:jc w:val="both"/>
        <w:rPr/>
      </w:pPr>
      <w:r>
        <w:object w:dxaOrig="768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69.15pt;height:301.1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591406584" r:id="rId3"/>
        </w:objec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lkového rozpočtu boli bežné príjmy plnené na 51,85 % z toho bežné daňové príjmy (podiely na daniach v správe štátu a dane i poplatky v správe obce) – 52,06 %, bežné nedaňové príjmy (príjmy z prenájmu, refundácie, úroky, správne a administratívne poplatky a iné) – 79,17 %, bežné granty a transfery (bežné transfery na zabezpečenie činnosti preneseného výkonu štátnej správy, ostatné bežné transfery na zabezpečenie stravovanie a školské pomôcky pre deti v hmotnej núdzi) – 52,32 %. K bežným príjmom patria aj vlastné príjmy SŠ, ktoré k 30. 6. 2023 dosiahli hodnotu 35 209,11 €, čo predstavuje 18,67 % sumy plánovanej v rozpočte.</w:t>
      </w:r>
    </w:p>
    <w:p>
      <w:pPr>
        <w:pStyle w:val="Normal"/>
        <w:jc w:val="both"/>
        <w:rPr/>
      </w:pPr>
      <w:r>
        <w:rPr/>
        <w:t>Zdroj kapitálových príjmov predstavoval príspevok stavebníkov na inžinierske siete – 3 916,89 €, príjem z predaja pozemkov – 4 165,80 € a vrátka kapitálového transferu PrO Lendak – 12 208,64 €. Kapitálové výdavky predstavujú 98,62% kapitálového rozpočtu po zmená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rámci príjmových finančných operácií SŠ boli prevedené normatívne finančné prostriedky SŠ nedočerpané z roku 2022 v celkovej výške 17 420,96 €. Nenormatívne finančné prostriedky za rok 2022 na pomocného vychovávateľa MŠ vo výške 208,35 € a zdravotníckeho pracovníka vo výške 1 848,06 € boli poukázané Regionálnemu úradu školskej správy v Prešove.  Finančné operácie SŠ – nedočerpaná dotácia za stravu v hmotnej núdzi za rok 2022 vo výške 8 394,10 € bola vrátená ÚPSVaR v Kežmarku.  Zároveň bolo uvoľnených 4 813,00 € z rezervného fondu na kapitálové výdavky. Vo finančných operáciách boli zúčtované  aj dotácie: na Referendum vo výške 1 839,01 €, dotácia za Fondu na podporu umenia (knižničný fond) vo výške 134,50 €. Finančné operácie k 30. 06. 2023 dosiahli plnenie k upravenému rozpočtu 2,6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 príjmov Obce Lendak za obdobie od 1. 1. 2023 do 30. 6. 2023 je spracovaný v tabuľke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ľka č. 2: Bežné príjmy Obce Lendak k 30. 6. 2023 (údaje sú uvádzané v €)</w:t>
      </w:r>
    </w:p>
    <w:tbl>
      <w:tblPr>
        <w:tblW w:w="8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76"/>
        <w:gridCol w:w="1556"/>
        <w:gridCol w:w="1610"/>
        <w:gridCol w:w="13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n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30. 6. 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r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9 64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3 29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4 987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r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03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969,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682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a transfe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2 72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4 521,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4 441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príjmy S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 3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541,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09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ežné príjmy spo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5 728 76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6 591 330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3 417 320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51,8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apitálové príjm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20 574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20 291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inančné  operác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54 81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1 294 049,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34 657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87 58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5 954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2 269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Rozbor plnenia výdavkov obce za 1. polrok 2023 z hľadiska programov programového rozpočtu na rok 2022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Tabuľka č. 3: Celkové výdavky obce k 30. 6. 2023</w:t>
      </w:r>
    </w:p>
    <w:tbl>
      <w:tblPr>
        <w:tblW w:w="8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6"/>
        <w:gridCol w:w="2126"/>
        <w:gridCol w:w="1985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 k rozpočtu po zmenách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87 582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05 954,02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0 21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e Zákona č. 583/2004 Z. z. o rozpočtových pravidlách územnej samosprávy v znení neskorších predpisov obec zostavuje rozpočet výdavkov v programovej štruktúre. Výdavky obce sú v roku 2023 rozdelené do 12 programov.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Graf č. 2: Plnenie výdavkovej časti rozpočtu k 30. 6. 2023 z hľadiska programov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bookmarkStart w:id="0" w:name="_1722671191"/>
      <w:bookmarkEnd w:id="0"/>
      <w:r>
        <w:rPr>
          <w:lang w:val="en-US" w:eastAsia="en-US"/>
        </w:rPr>
        <w:object w:dxaOrig="8960" w:dyaOrig="9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75pt;height:465pt" filled="f" o:ole="">
            <v:imagedata r:id="rId6" o:title=""/>
          </v:shape>
          <o:OLEObject Type="Embed" ProgID="Excel.Sheet.12" ShapeID="ole_rId5" DrawAspect="Content" ObjectID="_964264821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: Plánovanie, Manažment a Kontrol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er programu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mospráva flexibilne reagujúca na potreby obyvateľov, podnikateľov a návštevníkov obce Lendak, plánujúca  v zmysle trvalo udržateľného rozvoja a riadiaca všetky procesy s maximálnou efektívnosťou a transparentnosť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6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 856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0,04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Obec je členom združení: Euroregión Tatry – Spiš, Tatry – Pieniny – LAG, Združenie hlavných kontrolórov SR, Regionálne združenie tatranských a podtatranských obcí. V priebehu 1. polroka 2023 uhradila záväzky súvisiace s členstvom v Združení Euroregión Tatry - Spiš vo výške 540,90 €, v Reg. Združení tatr. a podtatr. obcí vo výške 502,14 €, v združení Tatry – Pieniny – LAG vo výške 2 727,00 €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Obec uhradila záväzky za vykonanie auditu individuálnej ročnej závierky a konsolidovanej účtovnej závierky vo výške 3 260,00 €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2: Propagácia a Marketing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both"/>
        <w:rPr/>
      </w:pPr>
      <w:r>
        <w:rPr>
          <w:b/>
        </w:rPr>
        <w:t>Obec Lendak známa ako otvorená, komunikujúca a priateľská, ktorú sa oplatí navštíviť, spoznať a zostať v nej žiť a podnikať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5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 709,5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/>
        <w:t xml:space="preserve">V 1. polroku 2023 boli uhradené výdavky na občasník Lendak vo výške 1 879,41 €.   Prezentácia obce a informovanosť obyvateľov bola zabezpečená prostredníctvom internetovej stránky obce. Výdavky na web stránku obce predstavovali 2 632,80 €. </w:t>
      </w:r>
    </w:p>
    <w:p>
      <w:pPr>
        <w:pStyle w:val="Normal"/>
        <w:jc w:val="both"/>
        <w:rPr/>
      </w:pPr>
      <w:r>
        <w:rPr/>
        <w:t>Na odmenu za text kroniky boli uhradené výdavky vo výške 397,65 € (odmena a odvody).</w:t>
      </w:r>
    </w:p>
    <w:p>
      <w:pPr>
        <w:pStyle w:val="Normal"/>
        <w:jc w:val="both"/>
        <w:rPr/>
      </w:pPr>
      <w:r>
        <w:rPr/>
        <w:t xml:space="preserve">Obecná knižnica bola doplnená o nové knižné tituly v celkovej hodnote 914,94 €, údržba softwaru v knižnici predstavovala 302,40 €, Noc s Andersenom – 272,8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3: Interné Služby Obc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ynulá a flexibilná činnosť obecnej samosprá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5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 65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4,86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 rámci podprogramu zasadnutia orgánov obce bolo zabezpečené odmeňovanie poslancov a členov komisií OcZ na základe účasti na jednotlivých zasadaniach vo výške 10 126,96 €.</w:t>
      </w:r>
    </w:p>
    <w:p>
      <w:pPr>
        <w:pStyle w:val="Normal"/>
        <w:rPr/>
      </w:pPr>
      <w:r>
        <w:rPr/>
        <w:t>Obecný úrad zabezpečil zasadania OcZ: 3 zorganizovaných zasadaní OcZ za 1. polrok 2023,</w:t>
      </w:r>
    </w:p>
    <w:p>
      <w:pPr>
        <w:pStyle w:val="Normal"/>
        <w:jc w:val="both"/>
        <w:rPr/>
      </w:pPr>
      <w:r>
        <w:rPr/>
        <w:t xml:space="preserve">3 spracovaných uznesení, 3 vyhotovených zápisníc zo zasadaní OcZ. Zároveň bola zabezpečená elektronická distribúcia materiálov na zasadanie OcZ prostredníctvom web stránky obce a prostredníctvom e-mailov. </w:t>
      </w:r>
    </w:p>
    <w:p>
      <w:pPr>
        <w:pStyle w:val="Normal"/>
        <w:jc w:val="both"/>
        <w:rPr/>
      </w:pPr>
      <w:r>
        <w:rPr/>
        <w:t>Zamestnanci obce si zvyšovali kvalifikáciu prostredníctvom školení. Výdavky na preškolenie zamestnancov a cestovné náhrady v I. polroku 2023 boli vo výške 907,90 €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4: Služby Občano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aximálne kvalitné a flexibilné služby samosprávy pre všetkých obyvateľov a podnikateľov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216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6 170,92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83,74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gram služby občanom zahŕňa činnosť matriky a evidencie obyvateľov, činnosť stavebného úradu, údržbu cintorína a  zabezpečenie priebehu Referenda 2023. K 30. 6. 2023 predstavovali výdavky na činnosť matriky a evidencie obyvateľstva 5 583,13 €, na stavebný úrad – 55 819,95 €, materiálové výdavky na údržbu cintorína – 65,44 €. Na Referendum 2023  boli vynaložené prostriedky vo výške 2 815,2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5 : Bezpečnosť, Právo a Poriadok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výšená bezpečnosť obyvateľov a návštevníkov obc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 005,8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4,82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iebehu 1. polroka 2023 výdavky na ochranu pred požiarmi (nákup pohonných hmôt, údržba techniky, poistenie, STK a EK a školenia) zahrnuté v rozpočte obce dosiahli hodnotu 5884,82 €. Na odchyt psov boli vynaložené prostriedky vo výške 152,45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6: Odpadové Hospodárstvo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aximálne vyhovujúci systém hospodárstva, v čo najväčšej miere zodpovedajúci subjektívnym predstavám jednotlivcov s dôrazom na ochranu životného prostr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6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 598 463,24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79,09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 zaplatila nájomné Želiarskej spoločnosti v Lendaku v hodnote 500,00 €. Z rozpočtu obce bol poskytnutý kapitálový transfer príspevkovej organizácii na budovanie rozšírenia kanalizácie vo výške 17 143,00 €. Výdavky súvisiace so zberom použitého oleja, kuchynského odpadu a šatstva predstavovali 756,60 €, refundácia platby stočného –     1 669,68 €. Elektrická energia na zbernom dvore – 2 538,05 €, internet v ČOV – 75,00 €. Bol uhradený poplatok za vypúšťanie odpadových vôd do povrchových vôd vo výške  8 659,20 €. Výdavky spojené s prevádzkou traktora predstavovali 11 475,24 €.  Na kalibráciu váhy boli vynaložené prostriedky vo výške 2 962,32 €. Obec uhradila pokuty vo výške 4 7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7: Pozemné Komunikác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mer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Bezpečné, vysokokvalitné a pravidelne udržiavané pozemné komunikác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8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0 080,00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66,13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majetko-právne vysporiadanie miestnych komunikácií obec vynaložila prostriedky vo výške  13 146,00 €. Investície na premostenie Mlynská – Lemeje  za 1. polrok 2023 predstavujú sumu 112 320,13 €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8: Vzdelávan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oderné školy a školské zariadenie rešpektujúce individuálne potreby a záujmy žiakov, reagujúce na aktuálne trendy, pričom výchovno-vzdelávací proces je determinovaný výlučne slobodným rozhodovaním rodičov a žiak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5 258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 472 505,22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9 444,22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Spojenej škole boli presunuté finančné prostriedky na zabezpečenie preneseného výkonu štátnej správy na úseku školstva v hodnote 1 294 710,96 €. Z toho suma 1 277 290,00 – rok 2023 a suma 17 420,96 € nepoužité finančné prostriedky z roku 2022. Vlastné príjmy SŠ vo výške 16 929,55 € a ŠJ vo výške 18 279,56 €, prostriedky na zabezpečenie originálnych kompetencií obci v sume 798 533,00 €.  SŠ bola prevedená aj dotácia na zabezpečenie stravovania a na školské pomôcky pre deti v hmotnej núdzi a predškolákov vo výške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58 194,10 €. Výdavky školského úradu v I. polroku 2023 predstavovali 12 346,54 €. Vrátená nevyčerpaná dotácia na stravu za rok 2022 – 8 394,10 €, vrátka pomocný vychovávateľ MŠ – 208,35 €, vrátka zdravotnícky pracovník – 1 848,06 €.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9: Kultúr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ozsiahly výber z kultúrnych aktivít podľa dopytu, želaní  a rozhodnutí obyvateľov obce Len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74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 208,83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64,75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podporila nasledovné podujatia: deň matiek, MDD, Juliáles – časť výdavkov, Nebo na zemi, Zjazd na vreci, premietanie v kine GORAL, diskotéky pre verejnosť, divadelné predstavenie, Duatlon.   Celkové výdavky na kultúrne akcie predstavovali 13 852,39 €. Výdavky na údržbu MR – 100,90 €, všeobecný materiál – 43,21 €. Výdavky na energie a údržbu kina predstavovali 3 368,2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0: Dotácie a Príspevk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Podporiť činnosť občianskych združení, fyzických osôb a rozpočtových organizáci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bce Lendak, činnosť sociálnych služieb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319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6 306,56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64,82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VZN č. 1/2012 o podmienkach poskytovania dotácií z rozpočtu obce Obec Lendak schválila dotáciu 12 subjektom:  Kruciáta, Slovenský orol,  Múzeum ľudovej kultúry, Šachový klub, OZ Kicora, folklórna skupina Kicora, eRko, Futbalový klub Lendak, J. Nebus – na akciu konské záprahy, DHZ Lendak, Sankársky klub, RkFÚ Lendak. Finančný objem prostriedkov poskytnutých vo forme dotácií z rozpočtu obce predstavuje 25 707,00 €. Zároveň obec poskytla príspevok na zabezpečenie opatrovateľskej služby, denného stacionára a príspevok pre dom seniorov (kde je umiestnená p. Tyborová p. Majerčák ) Spišskej katolíckej charite vo výške 20 357,82 €.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1 : Prostredie Pre Život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>
          <w:b/>
          <w:b/>
          <w:smallCaps/>
          <w:sz w:val="32"/>
          <w:szCs w:val="32"/>
        </w:rPr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Atraktívne a zdravé prostredie pre život, prácu i oddych obyvateľov a návštevníkov obce, s dôrazom na znižovanie miery znečistenia a ochranu prírody a krajiny v obci Lendak a okolí</w:t>
      </w:r>
    </w:p>
    <w:p>
      <w:pPr>
        <w:pStyle w:val="Normal"/>
        <w:tabs>
          <w:tab w:val="clear" w:pos="708"/>
          <w:tab w:val="left" w:pos="3700" w:leader="none"/>
          <w:tab w:val="left" w:pos="5940" w:leader="none"/>
        </w:tabs>
        <w:rPr/>
      </w:pPr>
      <w:r>
        <w:rPr/>
        <w:t xml:space="preserve">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2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0 195,02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5,70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rámci programu prostredie pre život obec zabezpečuje funkčnosť verejného osvetlenia – hradí finančné prostriedky za elektrickú energiu spotrebovanú na osvetlenie verejných priestranstiev v obci a budovanie ihrísk. K 1. polroku 2023 dosiahli náklady na elektrickú energiu verejného osvetlenia 10 806,55 €. Výdavky na elektrickú energiu ihriska vo Dvore predstavovali sumu 494,15 €. Údržba ihrísk dosiahla výšku 420,00 €. Obec dobudovala prostredníctvom príspevku  PrO Lendak prvky detského ihriska pri Šatniach pod futbalovým ihriskom vo výške 12 000,00 €. Taktiež bol aktualizovaný rozpočet – Multifunkčného ihriska v sume 125,00 €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gram č. 12: Podporná Činnosť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>Zámer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Maximálne funkčný chod obecného úradu vďaka plneniu existujúcich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1"/>
        <w:gridCol w:w="2111"/>
        <w:gridCol w:w="1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ozpočet po zmen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0.06.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 612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 126 802,93 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916,03 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ograme podporná činnosť je zahrnuté zabezpečenie funkčnosti všetkých oddelení obecného úradu, poskytovanie služieb širokej verejnosti – fyzickým i právnickým osobám, spolupráca s organizáciami verejnej správy, štátnej správy a s ostatnými samosprávami, riadne splácanie úverov obce, úhrada nákladov súvisiacich s fungovaním obce. V rámci podpornej činnosti sú uhrádzané aj náklady na mzdy, odvody a tovary a služby zahrnuté v programoch 1; 2; 4; 5; 6; 7; 9 a 11 programového rozpočtu. Súčasťou podpornej činnosti je aj poskytovanie príspevkov Prevádzkarni obce (na činnosť, na odvoz TKO, na likvidáciu divokých skládok a pod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Sylvia Oprend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Mgr. Miroslav Koščák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ab/>
        <w:t>starosta ob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437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405130</wp:posOffset>
          </wp:positionH>
          <wp:positionV relativeFrom="paragraph">
            <wp:posOffset>-226060</wp:posOffset>
          </wp:positionV>
          <wp:extent cx="314325" cy="40005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nitorovacia správa o plnení programového rozpočtu Obce Lendak k 30. 6.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07695CD591C45759BED93264D6B9C88">
    <w:name w:val="D07695CD591C45759BED93264D6B9C8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5:00Z</dcterms:created>
  <dc:creator>Sylvia</dc:creator>
  <dc:description/>
  <cp:keywords/>
  <dc:language>en-US</dc:language>
  <cp:lastModifiedBy>Michal</cp:lastModifiedBy>
  <cp:lastPrinted>2023-08-16T09:44:00Z</cp:lastPrinted>
  <dcterms:modified xsi:type="dcterms:W3CDTF">2023-08-21T13:55:00Z</dcterms:modified>
  <cp:revision>2</cp:revision>
  <dc:subject/>
  <dc:title>Monitorovacia správa o plnení programového rozpočtu k 30. 6. 2015</dc:title>
</cp:coreProperties>
</file>